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potkanie przeprowadzone w dniu 23.11.2010 roku w Wałczu.</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t>Uczestnikami spotkania były instytucje rynku pracy takie jak:</w:t>
      </w:r>
    </w:p>
    <w:p>
      <w:pPr>
        <w:pStyle w:val="Normal"/>
        <w:numPr>
          <w:ilvl w:val="0"/>
          <w:numId w:val="1"/>
        </w:numPr>
        <w:jc w:val="both"/>
        <w:rPr/>
      </w:pPr>
      <w:r>
        <w:rPr/>
        <w:t>Cech Rzemiosł Różnych Wałcz</w:t>
      </w:r>
    </w:p>
    <w:p>
      <w:pPr>
        <w:pStyle w:val="Normal"/>
        <w:numPr>
          <w:ilvl w:val="0"/>
          <w:numId w:val="1"/>
        </w:numPr>
        <w:jc w:val="both"/>
        <w:rPr/>
      </w:pPr>
      <w:r>
        <w:rPr/>
        <w:t>Stowarzyszenie Inicjatyw Gospodarczych w Wałczu</w:t>
      </w:r>
    </w:p>
    <w:p>
      <w:pPr>
        <w:pStyle w:val="Normal"/>
        <w:numPr>
          <w:ilvl w:val="0"/>
          <w:numId w:val="1"/>
        </w:numPr>
        <w:jc w:val="both"/>
        <w:rPr/>
      </w:pPr>
      <w:r>
        <w:rPr/>
        <w:t>Zakład Ogólnobudowlany Zbigniew Borejszo, Wałcz</w:t>
      </w:r>
    </w:p>
    <w:p>
      <w:pPr>
        <w:pStyle w:val="Normal"/>
        <w:numPr>
          <w:ilvl w:val="0"/>
          <w:numId w:val="1"/>
        </w:numPr>
        <w:jc w:val="both"/>
        <w:rPr/>
      </w:pPr>
      <w:r>
        <w:rPr/>
        <w:t>„</w:t>
      </w:r>
      <w:r>
        <w:rPr/>
        <w:t>Blach-Bud” S.C. W. i R. Kałamaga, Wałcz</w:t>
      </w:r>
    </w:p>
    <w:p>
      <w:pPr>
        <w:pStyle w:val="Normal"/>
        <w:numPr>
          <w:ilvl w:val="0"/>
          <w:numId w:val="1"/>
        </w:numPr>
        <w:jc w:val="both"/>
        <w:rPr/>
      </w:pPr>
      <w:r>
        <w:rPr/>
        <w:t>Powiatowy Urząd Pracy w Wałczu</w:t>
      </w:r>
    </w:p>
    <w:p>
      <w:pPr>
        <w:pStyle w:val="Normal"/>
        <w:numPr>
          <w:ilvl w:val="0"/>
          <w:numId w:val="1"/>
        </w:numPr>
        <w:jc w:val="both"/>
        <w:rPr/>
      </w:pPr>
      <w:r>
        <w:rPr/>
        <w:t>Urząd Miasta Wałcz</w:t>
      </w:r>
    </w:p>
    <w:p>
      <w:pPr>
        <w:pStyle w:val="Normal"/>
        <w:numPr>
          <w:ilvl w:val="0"/>
          <w:numId w:val="1"/>
        </w:numPr>
        <w:jc w:val="both"/>
        <w:rPr/>
      </w:pPr>
      <w:r>
        <w:rPr/>
        <w:t>Instalatorstwo Elektryczne, F. Kiedrowski, Wałcz</w:t>
      </w:r>
    </w:p>
    <w:p>
      <w:pPr>
        <w:pStyle w:val="Normal"/>
        <w:jc w:val="both"/>
        <w:rPr/>
      </w:pPr>
      <w:r>
        <w:rPr/>
      </w:r>
    </w:p>
    <w:p>
      <w:pPr>
        <w:pStyle w:val="Normal"/>
        <w:jc w:val="both"/>
        <w:rPr/>
      </w:pPr>
      <w:r>
        <w:rPr/>
      </w:r>
    </w:p>
    <w:p>
      <w:pPr>
        <w:pStyle w:val="Normal"/>
        <w:jc w:val="center"/>
        <w:rPr>
          <w:b/>
          <w:b/>
          <w:i/>
          <w:i/>
          <w:u w:val="single"/>
        </w:rPr>
      </w:pPr>
      <w:r>
        <w:rPr>
          <w:b/>
          <w:i/>
          <w:u w:val="single"/>
        </w:rPr>
        <w:t>Wnioski i opinie wypracowane podczas spotkania.</w:t>
      </w:r>
    </w:p>
    <w:p>
      <w:pPr>
        <w:pStyle w:val="Normal"/>
        <w:jc w:val="both"/>
        <w:rPr>
          <w:b/>
          <w:b/>
          <w:i/>
          <w:i/>
          <w:u w:val="single"/>
        </w:rPr>
      </w:pPr>
      <w:r>
        <w:rPr>
          <w:b/>
          <w:i/>
          <w:u w:val="single"/>
        </w:rPr>
      </w:r>
    </w:p>
    <w:p>
      <w:pPr>
        <w:pStyle w:val="Normal"/>
        <w:jc w:val="both"/>
        <w:rPr/>
      </w:pPr>
      <w:r>
        <w:rPr/>
      </w:r>
    </w:p>
    <w:p>
      <w:pPr>
        <w:pStyle w:val="Normal"/>
        <w:jc w:val="both"/>
        <w:rPr/>
      </w:pPr>
      <w:r>
        <w:rPr/>
        <w:tab/>
        <w:t>Spotkanie zorganizowane w Wałczu, przez Zachodniopomorskie Obserwatorium Gospodarki miało na celu zapoznanie się z problemami oraz trudnościami jakie występują na lokalnym rynku pracy oraz gospodarki.</w:t>
      </w:r>
    </w:p>
    <w:p>
      <w:pPr>
        <w:pStyle w:val="Normal"/>
        <w:jc w:val="both"/>
        <w:rPr/>
      </w:pPr>
      <w:r>
        <w:rPr/>
        <w:tab/>
        <w:t>Podczas dyskusji zauważono, że w powiecie na dzień dzisiejszy nie jest odczuwalny kryzys ekonomiczny. Wręcz przeciwnie, jest więcej ofert pracy niż w roku poprzednim, otwierane są nowe przedsiębiorstwa. Widoczny jest spadek bezrobocia. Zwolnienia grupowe są tylko kontynuacją tych planowanych w ubiegłym roku. Jednak pracownicy Powiatowego Urzędu Pracy przewidują, że początek 2011 roku może przynieść wzrost bezrobocia w powiecie.</w:t>
      </w:r>
    </w:p>
    <w:p>
      <w:pPr>
        <w:pStyle w:val="Normal"/>
        <w:jc w:val="both"/>
        <w:rPr/>
      </w:pPr>
      <w:r>
        <w:rPr/>
        <w:tab/>
        <w:t>Lokalni przedsiębiorcy, którzy są podwykonawcami dużych firm, nie dostają należności finansowych w terminie, co niesie za sobą zwolnieni pracowników. Również udział w przetargach mają ograniczony, ponieważ o wygraniu zlecenia decyduje zazwyczaj cena, co dyskryminuje mniejsze lokalne firmy.</w:t>
      </w:r>
    </w:p>
    <w:p>
      <w:pPr>
        <w:pStyle w:val="Normal"/>
        <w:jc w:val="both"/>
        <w:rPr/>
      </w:pPr>
      <w:r>
        <w:rPr/>
        <w:tab/>
        <w:t xml:space="preserve"> W powiecie wałeckim problemem przedsiębiorców jest pozyskanie fachowców w danym zawodzie (np. ślusarz, spawacz, kierowca). Uczniowie szkół zawodowych nie mają perspektyw na przyszłość, nie mają motywacji do nauki. Często nie przychodzą na praktyki, bo wiedzą że nie grozi im wyrzucenie ze szkoły. Brakuje im chęci do pracy ale mają za to wygórowane wymagania finansowe. Według pracodawców, obecnie poziom kształcenia w szkołach zawodowych jest bardzo niski. Szkoły nie posiadają warsztatów a pracodawcy wymagają od absolwentów doświadczenia zawodowego. W szkołach brakuje doradców zawodowych, którzy pomogliby w wyborze, odpowiedniej do posiadanych predyspozycji ucznia, szkoły. Gdyż na chwilę obecną szkoły zawodowe mają problem z naborem uczniów. Przybyli na spotkanie przedsiębiorcy wyrazili chęć współpracy ze szkołami oraz Cechami Rzemiosł, w celu zapoznania uczniów z różnymi zawodami.</w:t>
      </w:r>
    </w:p>
    <w:p>
      <w:pPr>
        <w:pStyle w:val="Normal"/>
        <w:jc w:val="both"/>
        <w:rPr/>
      </w:pPr>
      <w:r>
        <w:rPr/>
        <w:tab/>
        <w:t>W chwili obecnej pracodawcy z powiatu wałeckiego w znalezieniu fachowca rzadko korzystają z pomocy Powiatowego Urzędu Pracy, ponieważ skierowane osoby bezrobotne nie maja ochoty pracować lub nie będę przychodziły do pracy za najniższa wynagrodzenie. Dlatego najczęściej pracodawcy, szukają na własną rękę lub poprzez tzw. „pocztę pantoflową” i wówczas sami szkolą przyszłych pracowników.</w:t>
      </w:r>
    </w:p>
    <w:p>
      <w:pPr>
        <w:pStyle w:val="Normal"/>
        <w:jc w:val="both"/>
        <w:rPr/>
      </w:pPr>
      <w:r>
        <w:rPr/>
        <w:tab/>
        <w:t>Powiat wałecki nie jest regionem przemysłowym. Lokalny rynek pracy to przede wszystkim handel, branża metalowa oraz budowlana. Jednak w chwili obecnej w obrębie powiatu rozwija się strefa ekonomiczna, gdzie obecnie działają cztery firmy i jedna jest w budowie. Pomoc przy rekrutacji pracowników organizował Powiatowy Urząd Pracy w Wałczu.</w:t>
      </w:r>
    </w:p>
    <w:p>
      <w:pPr>
        <w:pStyle w:val="Normal"/>
        <w:jc w:val="both"/>
        <w:rPr/>
      </w:pPr>
      <w:r>
        <w:rPr/>
        <w:tab/>
        <w:t>Powroty z zagranicy nie są zbyt odczuwalne w powiecie. Część ludzi wraca ale też przemieszczają się po Europie w poszukiwaniu lepiej płatnej pracy. Duża część osób deklaruje chęć wyjazdu po otworzeniu rynku niemieckiego.</w:t>
      </w:r>
    </w:p>
    <w:p>
      <w:pPr>
        <w:pStyle w:val="Normal"/>
        <w:jc w:val="both"/>
        <w:rPr/>
      </w:pPr>
      <w:r>
        <w:rPr/>
        <w:tab/>
        <w:t xml:space="preserve">W powiecie wałeckim niewielka ilość przedsiębiorstw korzysta z dotacji Unii Europejskiej a mali przedsiębiorcy nie korzystają wcale. Mimo iż wiadomości o możliwościach pozyskania dotacji są dostępne w Urzędzie Miasta Wałcz w Wałeckim Centrum Wspierania Przedsiębiorczoś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Sporządziła:</w:t>
      </w:r>
    </w:p>
    <w:p>
      <w:pPr>
        <w:pStyle w:val="Normal"/>
        <w:jc w:val="both"/>
        <w:rPr/>
      </w:pPr>
      <w:r>
        <w:rPr/>
        <w:tab/>
        <w:tab/>
        <w:tab/>
        <w:tab/>
        <w:tab/>
        <w:tab/>
        <w:tab/>
        <w:tab/>
        <w:t>Magdalena Dobos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45:00Z</dcterms:created>
  <dc:creator>User</dc:creator>
  <dc:description/>
  <cp:keywords/>
  <dc:language>en-US</dc:language>
  <cp:lastModifiedBy>User</cp:lastModifiedBy>
  <dcterms:modified xsi:type="dcterms:W3CDTF">2011-03-10T10:50:00Z</dcterms:modified>
  <cp:revision>4</cp:revision>
  <dc:subject/>
  <dc:title>Spotkanie przeprowadzone w dniu 18</dc:title>
</cp:coreProperties>
</file>