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potkanie przeprowadzone w dniu 11.10.2010 r. w Szczecinku</w:t>
      </w:r>
    </w:p>
    <w:p>
      <w:pPr>
        <w:pStyle w:val="Normal"/>
        <w:jc w:val="both"/>
        <w:rPr/>
      </w:pPr>
      <w:r>
        <w:rPr/>
      </w:r>
    </w:p>
    <w:p>
      <w:pPr>
        <w:pStyle w:val="Normal"/>
        <w:jc w:val="both"/>
        <w:rPr/>
      </w:pPr>
      <w:r>
        <w:rPr/>
      </w:r>
    </w:p>
    <w:p>
      <w:pPr>
        <w:pStyle w:val="Normal"/>
        <w:jc w:val="both"/>
        <w:rPr/>
      </w:pPr>
      <w:r>
        <w:rPr/>
        <w:t>Uczestnikami spotkania były instytucje rynku pracy takie jak:</w:t>
      </w:r>
    </w:p>
    <w:p>
      <w:pPr>
        <w:pStyle w:val="Normal"/>
        <w:numPr>
          <w:ilvl w:val="0"/>
          <w:numId w:val="1"/>
        </w:numPr>
        <w:jc w:val="both"/>
        <w:rPr/>
      </w:pPr>
      <w:r>
        <w:rPr/>
        <w:t>Cech Rzemiosł Różnych Szczecinek</w:t>
      </w:r>
    </w:p>
    <w:p>
      <w:pPr>
        <w:pStyle w:val="Normal"/>
        <w:numPr>
          <w:ilvl w:val="0"/>
          <w:numId w:val="1"/>
        </w:numPr>
        <w:jc w:val="both"/>
        <w:rPr/>
      </w:pPr>
      <w:r>
        <w:rPr/>
        <w:t>Zespół Szkół nr 5 w Szczecinku</w:t>
      </w:r>
    </w:p>
    <w:p>
      <w:pPr>
        <w:pStyle w:val="Normal"/>
        <w:numPr>
          <w:ilvl w:val="0"/>
          <w:numId w:val="1"/>
        </w:numPr>
        <w:jc w:val="both"/>
        <w:rPr/>
      </w:pPr>
      <w:r>
        <w:rPr/>
        <w:t>Powiatowy Urząd Pracy w Szczecinku</w:t>
      </w:r>
    </w:p>
    <w:p>
      <w:pPr>
        <w:pStyle w:val="Normal"/>
        <w:numPr>
          <w:ilvl w:val="0"/>
          <w:numId w:val="1"/>
        </w:numPr>
        <w:jc w:val="both"/>
        <w:rPr/>
      </w:pPr>
      <w:r>
        <w:rPr/>
        <w:t>Zespół Szkól nr 2 w Szczecinku</w:t>
      </w:r>
    </w:p>
    <w:p>
      <w:pPr>
        <w:pStyle w:val="Normal"/>
        <w:jc w:val="both"/>
        <w:rPr/>
      </w:pPr>
      <w:r>
        <w:rPr/>
      </w:r>
    </w:p>
    <w:p>
      <w:pPr>
        <w:pStyle w:val="Normal"/>
        <w:jc w:val="both"/>
        <w:rPr/>
      </w:pPr>
      <w:r>
        <w:rPr/>
      </w:r>
    </w:p>
    <w:p>
      <w:pPr>
        <w:pStyle w:val="Normal"/>
        <w:jc w:val="both"/>
        <w:rPr/>
      </w:pPr>
      <w:r>
        <w:rPr/>
      </w:r>
    </w:p>
    <w:p>
      <w:pPr>
        <w:pStyle w:val="Normal"/>
        <w:jc w:val="center"/>
        <w:rPr/>
      </w:pPr>
      <w:r>
        <w:rPr>
          <w:b/>
          <w:i/>
          <w:u w:val="single"/>
        </w:rPr>
        <w:t>Wnioski i opinie wypracowane podczas spotkania</w:t>
      </w:r>
      <w:r>
        <w:rPr/>
        <w:t>.</w:t>
      </w:r>
    </w:p>
    <w:p>
      <w:pPr>
        <w:pStyle w:val="Normal"/>
        <w:jc w:val="both"/>
        <w:rPr/>
      </w:pPr>
      <w:r>
        <w:rPr/>
      </w:r>
    </w:p>
    <w:p>
      <w:pPr>
        <w:pStyle w:val="Normal"/>
        <w:jc w:val="both"/>
        <w:rPr/>
      </w:pPr>
      <w:r>
        <w:rPr/>
      </w:r>
    </w:p>
    <w:p>
      <w:pPr>
        <w:pStyle w:val="Normal"/>
        <w:jc w:val="both"/>
        <w:rPr/>
      </w:pPr>
      <w:r>
        <w:rPr/>
      </w:r>
    </w:p>
    <w:p>
      <w:pPr>
        <w:pStyle w:val="Normal"/>
        <w:jc w:val="both"/>
        <w:rPr/>
      </w:pPr>
      <w:r>
        <w:rPr/>
        <w:tab/>
        <w:t>Szczecinek był kolejnym miastem powiatowym, w którym odbyło się spotkanie promocyjno-badawcze w ramach Zachodniopomorskiego Obserwatorium Gospodarki. Miało ono na celu poznanie specyfiki oraz problemów lokalnej gospodarki, zarówno od strony przedsiębiorców jak i urzędów.</w:t>
      </w:r>
    </w:p>
    <w:p>
      <w:pPr>
        <w:pStyle w:val="Normal"/>
        <w:jc w:val="both"/>
        <w:rPr/>
      </w:pPr>
      <w:r>
        <w:rPr/>
        <w:tab/>
        <w:t>Jak zauważyli pracownicy Powiatowego Urzędu Pacy w Szczecinku, współpraca pomiędzy urzędem a przedsiębiorcami nie układa się najlepiej. Pracodawcy, nawet ci najwięksi, rzadko korzystają z ich pośrednictwa. Wolą znajdować pracowników z tak zwanego „polecenia” lub korzystają z firm rekrutacyjnych. Również, jeżeli chodzi o informacje dotyczące funkcjonowania lokalnych przedsiębiorstw to PUP nie posiada ich wiele. Przedsiębiorcy współpracują dopiero jak są wezwani do udzielenia wyjaśnień.</w:t>
      </w:r>
    </w:p>
    <w:p>
      <w:pPr>
        <w:pStyle w:val="Normal"/>
        <w:jc w:val="both"/>
        <w:rPr/>
      </w:pPr>
      <w:r>
        <w:rPr/>
        <w:tab/>
        <w:t>Problemem w powiecie jest również brak chętnych do pracy. Pomimo tego, iż PUP dysponuje funduszami na przeszkolenie pracowników, nie widać zainteresowania ze strony osób bezrobotnych. Uważają, że oferowane przez pracodawców zarobki, są dla nich za niskie. Jednak część osób, które skorzystały z tego typu formy aktywizacji zawodowej znalazły pracę. Niektórzy nie znaleźli zatrudnienia, ale dzięki szkoleniom w ogóle wyszli z domu. Zmieniła się ich mentalność, nabrali pewności siebie. Szczególnie widoczne jest to w mniejszych miejscowościach i na wsiach.</w:t>
      </w:r>
    </w:p>
    <w:p>
      <w:pPr>
        <w:pStyle w:val="Normal"/>
        <w:ind w:firstLine="708"/>
        <w:jc w:val="both"/>
        <w:rPr/>
      </w:pPr>
      <w:r>
        <w:rPr/>
        <w:t>Powiat szczecinecki jest regionem, gdzie nie ma dużego przemysłu. Dlatego kryzys gospodarczy nie był tu widoczny. A wręcz przeciwnie otwierane są małe firmy usługowe bądź handlowe. Od kilku lat widoczny jest również rozwój turystyki. Obecnie w fazie budowy jest duży hotel z kompleksem wypoczynkowym. Powstało także wiele małych pensjonatów czy pokoi gościnnych do wynajęcia. Również ze względu na specyfikę regionu tylko dwie duże firmy pozyskały środki z UE. Dla mniejszych przedsiębiorstw nie ma oferty. W powiecie szczecineckim jest jeden duży pracodawca, który jest uciążliwy, jeżeli chodzi o warunki życia. Jednakże funkcjonowanie całego miasta jest z nim związane. Mniejsze firmy świadczą usługi np. transportowe, gastronomiczne itp., na jego rzecz.</w:t>
        <w:tab/>
        <w:t xml:space="preserve"> </w:t>
      </w:r>
    </w:p>
    <w:p>
      <w:pPr>
        <w:pStyle w:val="Normal"/>
        <w:ind w:firstLine="708"/>
        <w:jc w:val="both"/>
        <w:rPr/>
      </w:pPr>
      <w:r>
        <w:rPr/>
        <w:t>W powiecie szczecineckim istnieje jedna Spółdzielnia Socjalna, która korzysta ze środków PUP. Jednak brak jest wsparcia do dalszego jej działania. W powiecie nie istnieją stowarzyszenia ani fundacje. Dopiero w planach jest utworzenie tego typu instytucji.</w:t>
      </w:r>
    </w:p>
    <w:p>
      <w:pPr>
        <w:pStyle w:val="Normal"/>
        <w:jc w:val="both"/>
        <w:rPr/>
      </w:pPr>
      <w:r>
        <w:rPr/>
        <w:tab/>
        <w:t>Również, jeżeli chodzi o powroty z zagranicy, to nie są one widoczne w powiecie. Częściej ludzie pytają o możliwość wyjazdu np. na sezon. Najczęściej na taki rodzaj pracy decydują się młodzi ludzie, często za nimi wyjeżdżają również ich rodzice. Wracają tylko osoby, które nie potrafiły się odnaleźć za granicą lub nie były dobrymi fachowcami.</w:t>
      </w:r>
    </w:p>
    <w:p>
      <w:pPr>
        <w:pStyle w:val="Normal"/>
        <w:jc w:val="both"/>
        <w:rPr/>
      </w:pPr>
      <w:r>
        <w:rPr/>
        <w:tab/>
        <w:t xml:space="preserve">Podczas dyskusji zaznaczono problem pozyskaniem młodzieży do szkół zawodowych. Obecnie młodzi ludzie nie chcą się uczyć w zawodach rzemieślniczych i robotniczych takich jak: rzeźnik, stolarz czy wędliniarz. Większość kończy liceum a później idzie na studia, ponieważ jest to łatwiejsza ścieżka, nie trzeba się zbyt wiele uczyć. W szkołach widoczny jest brak doradców zawodowych, którzy pomogliby młodzieży w podjęciu decyzji dotyczącej ścieżki edukacyjnej. Pracodawcy poszukują jednak młodego człowieka, którego mogliby wykształcić, jako przyszłego pracownika. Jeżeli pokaże się z dobrej strony podczas stażu to jest zatrudniany na stałe. Zdarza się, że pracodawca dopłaca stażyście do stypendium. </w:t>
      </w:r>
    </w:p>
    <w:p>
      <w:pPr>
        <w:pStyle w:val="Normal"/>
        <w:jc w:val="both"/>
        <w:rPr/>
      </w:pPr>
      <w:r>
        <w:rPr/>
        <w:tab/>
        <w:t xml:space="preserve">W takcie spotkania zauważono, że coraz mniejsze znaczenie w funkcjonowaniu przedsiębiorstw odgrywa Cech Rzemiosł Różnych. Brak jest nowych osób, które przystąpiłyby do zrzeszenia. Tłumaczyć to można brakiem takiego obowiązku. Pracodawcy nie wstępują do Cechu, ponieważ jest wymóg płacenia składek, a nie ma z tego tytułu żadnych korzyści. </w:t>
      </w:r>
    </w:p>
    <w:p>
      <w:pPr>
        <w:pStyle w:val="Normal"/>
        <w:jc w:val="both"/>
        <w:rPr/>
      </w:pPr>
      <w:r>
        <w:rPr/>
      </w:r>
    </w:p>
    <w:p>
      <w:pPr>
        <w:pStyle w:val="Normal"/>
        <w:jc w:val="both"/>
        <w:rPr/>
      </w:pPr>
      <w:r>
        <w:rPr/>
      </w:r>
    </w:p>
    <w:p>
      <w:pPr>
        <w:pStyle w:val="Normal"/>
        <w:jc w:val="both"/>
        <w:rPr>
          <w:b/>
          <w:b/>
          <w:i/>
          <w:i/>
          <w:u w:val="single"/>
        </w:rPr>
      </w:pPr>
      <w:r>
        <w:rPr>
          <w:b/>
          <w:i/>
          <w:u w:val="single"/>
        </w:rPr>
        <w:t>Inne uwagi:</w:t>
      </w:r>
    </w:p>
    <w:p>
      <w:pPr>
        <w:pStyle w:val="Normal"/>
        <w:jc w:val="both"/>
        <w:rPr>
          <w:b/>
          <w:b/>
          <w:i/>
          <w:i/>
          <w:u w:val="single"/>
        </w:rPr>
      </w:pPr>
      <w:r>
        <w:rPr>
          <w:b/>
          <w:i/>
          <w:u w:val="single"/>
        </w:rPr>
      </w:r>
    </w:p>
    <w:p>
      <w:pPr>
        <w:pStyle w:val="Normal"/>
        <w:jc w:val="both"/>
        <w:rPr/>
      </w:pPr>
      <w:r>
        <w:rPr/>
        <w:t>-   przeprowadzenie badań na poziomie powiatów;</w:t>
      </w:r>
    </w:p>
    <w:p>
      <w:pPr>
        <w:pStyle w:val="Normal"/>
        <w:jc w:val="both"/>
        <w:rPr/>
      </w:pPr>
      <w:r>
        <w:rPr/>
        <w:t xml:space="preserve">- zapotrzebowanie na zawody powinno być kierowana do szkół gimnazjalnych, gdzie młodzież musi podjąć decyzję związaną z wyborem zawod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Sprawozdanie sporządziła:</w:t>
      </w:r>
    </w:p>
    <w:p>
      <w:pPr>
        <w:pStyle w:val="Normal"/>
        <w:jc w:val="both"/>
        <w:rPr/>
      </w:pPr>
      <w:r>
        <w:rPr/>
        <w:tab/>
        <w:tab/>
        <w:tab/>
        <w:tab/>
        <w:tab/>
        <w:tab/>
        <w:tab/>
        <w:tab/>
        <w:t>Magdalena Dobos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06:00Z</dcterms:created>
  <dc:creator>User</dc:creator>
  <dc:description/>
  <cp:keywords/>
  <dc:language>en-US</dc:language>
  <cp:lastModifiedBy> </cp:lastModifiedBy>
  <dcterms:modified xsi:type="dcterms:W3CDTF">2010-10-22T10:21:00Z</dcterms:modified>
  <cp:revision>3</cp:revision>
  <dc:subject/>
  <dc:title/>
</cp:coreProperties>
</file>