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potkanie przeprowadzone w dniu 16.11.2010 w Świdwinie</w:t>
      </w:r>
      <w:r>
        <w:rPr/>
        <w:t>.</w:t>
      </w:r>
    </w:p>
    <w:p>
      <w:pPr>
        <w:pStyle w:val="Normal"/>
        <w:jc w:val="both"/>
        <w:rPr/>
      </w:pPr>
      <w:r>
        <w:rPr/>
      </w:r>
    </w:p>
    <w:p>
      <w:pPr>
        <w:pStyle w:val="Normal"/>
        <w:jc w:val="both"/>
        <w:rPr/>
      </w:pPr>
      <w:r>
        <w:rPr/>
      </w:r>
    </w:p>
    <w:p>
      <w:pPr>
        <w:pStyle w:val="Normal"/>
        <w:jc w:val="both"/>
        <w:rPr/>
      </w:pPr>
      <w:r>
        <w:rPr/>
      </w:r>
    </w:p>
    <w:p>
      <w:pPr>
        <w:pStyle w:val="Normal"/>
        <w:jc w:val="both"/>
        <w:rPr/>
      </w:pPr>
      <w:r>
        <w:rPr/>
        <w:t>Uczestnikami spotkania były instytucje rynku pracy takie jak:</w:t>
      </w:r>
    </w:p>
    <w:p>
      <w:pPr>
        <w:pStyle w:val="Normal"/>
        <w:numPr>
          <w:ilvl w:val="0"/>
          <w:numId w:val="1"/>
        </w:numPr>
        <w:jc w:val="both"/>
        <w:rPr/>
      </w:pPr>
      <w:r>
        <w:rPr/>
        <w:t>Przedsiębiorstwo Usług Hotelarskich i Gastronomicznych</w:t>
      </w:r>
    </w:p>
    <w:p>
      <w:pPr>
        <w:pStyle w:val="Normal"/>
        <w:numPr>
          <w:ilvl w:val="0"/>
          <w:numId w:val="1"/>
        </w:numPr>
        <w:jc w:val="both"/>
        <w:rPr/>
      </w:pPr>
      <w:r>
        <w:rPr/>
        <w:t>Amar Sp z o.o.</w:t>
      </w:r>
    </w:p>
    <w:p>
      <w:pPr>
        <w:pStyle w:val="Normal"/>
        <w:numPr>
          <w:ilvl w:val="0"/>
          <w:numId w:val="1"/>
        </w:numPr>
        <w:jc w:val="both"/>
        <w:rPr/>
      </w:pPr>
      <w:r>
        <w:rPr/>
        <w:t>Zespół Szkół Ponadgimnazjalnych im. Wł. Broniewskiego w Świdwinie</w:t>
      </w:r>
    </w:p>
    <w:p>
      <w:pPr>
        <w:pStyle w:val="Normal"/>
        <w:numPr>
          <w:ilvl w:val="0"/>
          <w:numId w:val="1"/>
        </w:numPr>
        <w:jc w:val="both"/>
        <w:rPr/>
      </w:pPr>
      <w:r>
        <w:rPr/>
        <w:t>Powiatowy Urząd Pracy w Świdwinie</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Wnioski i opinie opracowane podczas spotkania.</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tab/>
        <w:t>Spotkanie w Świdwinie zostało zorganizowane przez Zachodniopomorskie Obserwatorium Gospodarki. Miało ono na celu poznanie problemów lokalnych przedsiębiorców oraz przybliżenie problemów lokalnego rynku pracy.</w:t>
      </w:r>
    </w:p>
    <w:p>
      <w:pPr>
        <w:pStyle w:val="Normal"/>
        <w:ind w:firstLine="708"/>
        <w:jc w:val="both"/>
        <w:rPr/>
      </w:pPr>
      <w:r>
        <w:rPr/>
        <w:t xml:space="preserve">Podczas spotkania zauważono, że fala tzw. kryzysu dopiero dociera do powiatu i zaczyna być odczuwalna. Brak jest nowych ofert pracy. W Powiatowym Urzędzie Pracy obecnie rejestruje się więcej osób niż w latach poprzednich. Lokalni przedsiębiorcy zmniejszają zatrudnienie ale nie likwidują swoich firm. Duża część osób sama zwalnia się z pracy i otwiera własną działalność gospodarczą., na której założenie dostają dotacje z PUP-u. Spory odsetek takich firm utrzymuje się na rynku nawet po zakończonym dofinansowaniu. </w:t>
        <w:tab/>
        <w:t>Jednak większość osób, które same się zwolniły, po zarejestrowaniu pracuje nadal „na czarno” lub na umowę-zlecenie, dla swojego byłego pracodawcy. W wielu przedsiębiorstwach praktykowane jest podpisywanie umów o dzieło, na sezon lub cywilno-prawnych, zamiast dawania umów na stałe.</w:t>
      </w:r>
    </w:p>
    <w:p>
      <w:pPr>
        <w:pStyle w:val="Normal"/>
        <w:ind w:firstLine="708"/>
        <w:jc w:val="both"/>
        <w:rPr/>
      </w:pPr>
      <w:r>
        <w:rPr/>
        <w:t>W powiecie świdwińskim zauważalne są powroty z zagranicy. Duża grupa tych osób, również ubiega się o dotacje z Powiatowego Urzędu Pracy, na prowadzenie własnej działalności gospodarczej. Ale działalność chcą prowadzić poza granicami kraju, takie wymogi stawia np. Dania.</w:t>
      </w:r>
    </w:p>
    <w:p>
      <w:pPr>
        <w:pStyle w:val="Normal"/>
        <w:ind w:firstLine="708"/>
        <w:jc w:val="both"/>
        <w:rPr/>
      </w:pPr>
      <w:r>
        <w:rPr/>
        <w:t>Teren powiatu świdwińskiego charakteryzuje się brakiem dużych przedsiębiorstw, nie rozwija się tu żadna z gałęzi przemysłowych. Dlatego nie tylko dorośli ale również młodzi ludzie mają problem ze znalezieniem pracy. Jednak jak zauważono podczas dyskusji, młodzież nie jest nauczona kultury pracy, nie wykazuje własnej inwencji ani zaangażowania. Stażyści bardzo często nie przychodzą do pracy, bo im się nie chciało. Pokazują brak szacunku dla pracodawcy. Młodzi ludzie nie chcą pracować za wynagrodzenia jakie są im oferowane. Młodzież po ukończeniu szkoły zawodowej nie zna podstaw swojego zawodu. Bardzo często wybrali daną szkołę, ze względu na wygodne położenie, lub wolę rodziców. Wynika to między innymi z braku stanowiska doradcy zawodowego w szkołach.</w:t>
      </w:r>
    </w:p>
    <w:p>
      <w:pPr>
        <w:pStyle w:val="Normal"/>
        <w:ind w:firstLine="708"/>
        <w:jc w:val="both"/>
        <w:rPr/>
      </w:pPr>
      <w:r>
        <w:rPr/>
        <w:t>Jednym ze sposobów znalezienia pracy przez młodych ludzi jest podjęcie stażu zawodowego. Pracodawcy bardzo chętnie korzystają ze z tej formy zatrudnienia, jaką oferuje Powiatowy Urząd Pracy.</w:t>
      </w:r>
    </w:p>
    <w:p>
      <w:pPr>
        <w:pStyle w:val="Normal"/>
        <w:ind w:firstLine="708"/>
        <w:jc w:val="both"/>
        <w:rPr/>
      </w:pPr>
      <w:r>
        <w:rPr/>
        <w:t>Zauważono również, że rzadko przedsiębiorstwa korzystają w poszukiwaniu nowych pracowników, z firm rekrutujących. Najczęściej szukają na własną rękę lub korzystają z opinii i rekomendacji.</w:t>
      </w:r>
    </w:p>
    <w:p>
      <w:pPr>
        <w:pStyle w:val="Normal"/>
        <w:ind w:firstLine="708"/>
        <w:jc w:val="both"/>
        <w:rPr/>
      </w:pPr>
      <w:r>
        <w:rPr/>
        <w:t xml:space="preserve">W powiecie świdwińskim mała liczba osób korzysta ze środków Unii Europejskiej. Jeżeli przedsiębiorstwo stara się o dotacje, to projekt pisze własnymi siłami, nie korzysta z firm specjalizujących się w tej dziedzi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Sprawozdanie sporządziła:</w:t>
      </w:r>
    </w:p>
    <w:p>
      <w:pPr>
        <w:pStyle w:val="Normal"/>
        <w:ind w:left="4956" w:firstLine="708"/>
        <w:jc w:val="both"/>
        <w:rPr/>
      </w:pPr>
      <w:r>
        <w:rPr/>
        <w:t>Magdalena Dobosz</w:t>
      </w:r>
    </w:p>
    <w:p>
      <w:pPr>
        <w:pStyle w:val="Normal"/>
        <w:jc w:val="both"/>
        <w:rPr/>
      </w:pPr>
      <w:r>
        <w:rPr/>
        <w:tab/>
        <w:tab/>
        <w:tab/>
        <w:tab/>
        <w:tab/>
        <w:tab/>
        <w:tab/>
        <w:tab/>
      </w:r>
    </w:p>
    <w:p>
      <w:pPr>
        <w:pStyle w:val="Normal"/>
        <w:ind w:firstLine="708"/>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08:00Z</dcterms:created>
  <dc:creator>User</dc:creator>
  <dc:description/>
  <cp:keywords/>
  <dc:language>en-US</dc:language>
  <cp:lastModifiedBy> </cp:lastModifiedBy>
  <dcterms:modified xsi:type="dcterms:W3CDTF">2011-02-09T07:33:00Z</dcterms:modified>
  <cp:revision>5</cp:revision>
  <dc:subject/>
  <dc:title/>
</cp:coreProperties>
</file>