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potkanie przeprowadzone w dniu 18.11.2010 roku w Łobzi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t>Uczestnikami spotkania były instytucje rynku pracy takie jak:</w:t>
      </w:r>
    </w:p>
    <w:p>
      <w:pPr>
        <w:pStyle w:val="Normal"/>
        <w:numPr>
          <w:ilvl w:val="0"/>
          <w:numId w:val="1"/>
        </w:numPr>
        <w:jc w:val="both"/>
        <w:rPr/>
      </w:pPr>
      <w:r>
        <w:rPr/>
        <w:t>Zespół Szkół im. T. Kościuszki w Łobzie</w:t>
      </w:r>
    </w:p>
    <w:p>
      <w:pPr>
        <w:pStyle w:val="Normal"/>
        <w:numPr>
          <w:ilvl w:val="0"/>
          <w:numId w:val="1"/>
        </w:numPr>
        <w:jc w:val="both"/>
        <w:rPr/>
      </w:pPr>
      <w:r>
        <w:rPr/>
        <w:t>Powiatowy Urząd Pracy w Łobzie</w:t>
      </w:r>
    </w:p>
    <w:p>
      <w:pPr>
        <w:pStyle w:val="Normal"/>
        <w:numPr>
          <w:ilvl w:val="0"/>
          <w:numId w:val="1"/>
        </w:numPr>
        <w:jc w:val="both"/>
        <w:rPr/>
      </w:pPr>
      <w:r>
        <w:rPr/>
        <w:t>Zakłady Naprawcze Mechanizacji Rolnictwa S.A. w Łobzie</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Wnioski i opinie wypracowane podczas spotkania.</w:t>
      </w:r>
    </w:p>
    <w:p>
      <w:pPr>
        <w:pStyle w:val="Normal"/>
        <w:jc w:val="center"/>
        <w:rPr>
          <w:b/>
          <w:b/>
          <w:i/>
          <w:i/>
          <w:u w:val="single"/>
        </w:rPr>
      </w:pPr>
      <w:r>
        <w:rPr>
          <w:b/>
          <w:i/>
          <w:u w:val="single"/>
        </w:rPr>
      </w:r>
    </w:p>
    <w:p>
      <w:pPr>
        <w:pStyle w:val="Normal"/>
        <w:jc w:val="both"/>
        <w:rPr/>
      </w:pPr>
      <w:r>
        <w:rPr/>
      </w:r>
    </w:p>
    <w:p>
      <w:pPr>
        <w:pStyle w:val="Normal"/>
        <w:jc w:val="both"/>
        <w:rPr/>
      </w:pPr>
      <w:r>
        <w:rPr/>
      </w:r>
    </w:p>
    <w:p>
      <w:pPr>
        <w:pStyle w:val="Normal"/>
        <w:jc w:val="both"/>
        <w:rPr/>
      </w:pPr>
      <w:r>
        <w:rPr/>
        <w:tab/>
        <w:t>Spotkanie promocyjno-badawcze, zorganizowane przez Zachodniopomorskie Obserwatorium Gospodarki miało na celu zapoznanie się problemami lokalnego rynku pracy  i gospodarki w powiecie łobeskim.</w:t>
      </w:r>
    </w:p>
    <w:p>
      <w:pPr>
        <w:pStyle w:val="Normal"/>
        <w:jc w:val="both"/>
        <w:rPr/>
      </w:pPr>
      <w:r>
        <w:rPr/>
        <w:tab/>
        <w:t xml:space="preserve">Podczas dyskusji, podkreślono iż w powiecie dużym problemem jest pozyskiwanie młodej kadry z wykształceniem zawodowym. Brakuje przede wszystkim tokarzy, spawaczy czy wulkanizatorów. Fakt ten wynika z reformy oświatowej, gdzie zostały zlikwidowane szkoły zawodowe oraz technika. Obecnie jest mało chętnych do szkół kształcących w zawodzie, ponieważ młodzież woli iść do liceum a później na studia. Jest to o wiele łatwiejsza ścieżka edukacji. Bardzo często zdarza się, że młodzi ludzie spełniają ambicje rodziców i dlatego wybierają licea. Poza tym wstydzą się uczyć w szkole zawodowej. </w:t>
      </w:r>
    </w:p>
    <w:p>
      <w:pPr>
        <w:pStyle w:val="Normal"/>
        <w:jc w:val="both"/>
        <w:rPr/>
      </w:pPr>
      <w:r>
        <w:rPr/>
        <w:tab/>
        <w:t>Dużym problemem w szkołach jest brak doradcy zawodowego. Młodzi ludzie nie wiedzą jakie są możliwości wyboru ścieżki zawodowej. Nie wiedzą jakie są zawody czy kierunki kształcenia oraz jakie zdobędą umiejętności po ich ukończeniu. W szkołach powinien być większy nacisk na promocję różnego rodzaju zawodów oraz innych form dalszego kształcenia.</w:t>
      </w:r>
    </w:p>
    <w:p>
      <w:pPr>
        <w:pStyle w:val="Normal"/>
        <w:jc w:val="both"/>
        <w:rPr/>
      </w:pPr>
      <w:r>
        <w:rPr/>
        <w:tab/>
        <w:t>Podczas spotkania zauważono również, że młodzież, bardzo często, po ukończeniu szkoły zawodowej nie posiadają podstawowych wiadomości oraz umiejętności na temat wyuczonego zawodu. Młodzi ludzie po ukończeniu nie posiadają uprawnień zawodowych, ponieważ szkoła nie ma możliwości nadawania ich.</w:t>
      </w:r>
    </w:p>
    <w:p>
      <w:pPr>
        <w:pStyle w:val="Normal"/>
        <w:jc w:val="both"/>
        <w:rPr/>
      </w:pPr>
      <w:r>
        <w:rPr/>
        <w:tab/>
        <w:t>W powiecie problemem jest brak chętnych do pracy, ludzie rejestrują się aby posiadać ubezpieczenia. Duża część dorosłych bezrobotnych nie chce podjąć żadnej pracy. Ponieważ zostaną pozbawieni zasiłków z opieki społecznej, których wartość niejednokrotnie przewyższa wynagrodzenie oferowane przez pracodawcę. Poza tym ludzie nie są mobilni oraz nie wykazują chęci douczania się lub przyuczania w innym zawodzie. Dlatego problem jest z pozyskanie nowych pracowników. Pracodawcy więc poszukują chętnych do pracy na własną rękę lub z rynku. Tylko tzw. trudne przypadki trafiają do Powiatowego Urzędu Pracy. Znaczna część osób bezrobotnych pracuje „na czarno”. Pracodawcy bardzo chętnie zatrudniają w ten sposób.</w:t>
      </w:r>
    </w:p>
    <w:p>
      <w:pPr>
        <w:pStyle w:val="Normal"/>
        <w:jc w:val="both"/>
        <w:rPr/>
      </w:pPr>
      <w:r>
        <w:rPr/>
        <w:tab/>
        <w:t>Kryzys jaki wystąpił na świecie jest odczuwalny również w powiecie łobeskim. Widoczny jest przede wszystkim w przemyśle drzewnym. Dużo firm, dotyczy to wszystkich dziedzin gospodarki, przyjęło tzw. pozę zachowawczą. Nie rozwijają się dalej tylko czekają na wypadek przyjścia kryzysu.</w:t>
      </w:r>
    </w:p>
    <w:p>
      <w:pPr>
        <w:pStyle w:val="Normal"/>
        <w:jc w:val="both"/>
        <w:rPr/>
      </w:pPr>
      <w:r>
        <w:rPr/>
        <w:tab/>
        <w:t xml:space="preserve"> W powiecie nie istnieją centra wspierania przedsiębiorczości. Jedyną taką instytucją jest Cech Rzemiosł. W miejscu gdzie brak jest przemysłu a rynek pracy opiera się głównie na handlu, usługach oraz budownictwie i przemyśle drzewnym, taka instytucja byłaby bardzo potrzebna małym lokalnym przedsiębiorstwom.</w:t>
      </w:r>
    </w:p>
    <w:p>
      <w:pPr>
        <w:pStyle w:val="Normal"/>
        <w:jc w:val="both"/>
        <w:rPr/>
      </w:pPr>
      <w:r>
        <w:rPr/>
        <w:tab/>
        <w:t>Zauważono podczas spotkania, że w powiecie jest mało firm i instytucji korzystających ze środków Unii Europejskiej. Dzieje się tak, ponieważ jest bardzo mało informacji na temat istniejących możliwości pozyskania dotacji dla przedsiębiorców. Jednocześnie podkreślono przydatność badań Zachodniopomorskie Obserwatorium Gospodarki, podczas pisania projek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Sprawozdania sporządził:</w:t>
      </w:r>
    </w:p>
    <w:p>
      <w:pPr>
        <w:pStyle w:val="Normal"/>
        <w:jc w:val="both"/>
        <w:rPr/>
      </w:pPr>
      <w:r>
        <w:rPr/>
        <w:tab/>
        <w:tab/>
        <w:tab/>
        <w:tab/>
        <w:tab/>
        <w:tab/>
        <w:tab/>
        <w:tab/>
        <w:t>Magdalena Dobosz</w:t>
      </w:r>
    </w:p>
    <w:p>
      <w:pPr>
        <w:pStyle w:val="Normal"/>
        <w:jc w:val="both"/>
        <w:rPr/>
      </w:pPr>
      <w:r>
        <w:rPr/>
        <w:tab/>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5:00Z</dcterms:created>
  <dc:creator>User</dc:creator>
  <dc:description/>
  <cp:keywords/>
  <dc:language>en-US</dc:language>
  <cp:lastModifiedBy>User</cp:lastModifiedBy>
  <dcterms:modified xsi:type="dcterms:W3CDTF">2011-02-14T13:17:00Z</dcterms:modified>
  <cp:revision>6</cp:revision>
  <dc:subject/>
  <dc:title/>
</cp:coreProperties>
</file>