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potkanie przeprowadzone w dniu 26.10.2010 r. w Koszalini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Uczestnikami spotkania były instytucje rynku pracy takie jak:</w:t>
      </w:r>
    </w:p>
    <w:p>
      <w:pPr>
        <w:pStyle w:val="Normal"/>
        <w:numPr>
          <w:ilvl w:val="0"/>
          <w:numId w:val="1"/>
        </w:numPr>
        <w:jc w:val="both"/>
        <w:rPr/>
      </w:pPr>
      <w:r>
        <w:rPr/>
        <w:t>Zespól Szkół nr 7 w Koszalinie;</w:t>
      </w:r>
    </w:p>
    <w:p>
      <w:pPr>
        <w:pStyle w:val="Normal"/>
        <w:numPr>
          <w:ilvl w:val="0"/>
          <w:numId w:val="1"/>
        </w:numPr>
        <w:jc w:val="both"/>
        <w:rPr/>
      </w:pPr>
      <w:r>
        <w:rPr/>
        <w:t>Zespół Szkół nr 10 w Koszalinie;</w:t>
      </w:r>
    </w:p>
    <w:p>
      <w:pPr>
        <w:pStyle w:val="Normal"/>
        <w:numPr>
          <w:ilvl w:val="0"/>
          <w:numId w:val="1"/>
        </w:numPr>
        <w:jc w:val="both"/>
        <w:rPr/>
      </w:pPr>
      <w:r>
        <w:rPr/>
        <w:t>Urząd Statystyczny Oddział w Koszalinie;</w:t>
      </w:r>
    </w:p>
    <w:p>
      <w:pPr>
        <w:pStyle w:val="Normal"/>
        <w:numPr>
          <w:ilvl w:val="0"/>
          <w:numId w:val="1"/>
        </w:numPr>
        <w:jc w:val="both"/>
        <w:rPr/>
      </w:pPr>
      <w:r>
        <w:rPr/>
        <w:t>Start People Agencja Pracy i Doradztwa Personalnego;</w:t>
      </w:r>
    </w:p>
    <w:p>
      <w:pPr>
        <w:pStyle w:val="Normal"/>
        <w:numPr>
          <w:ilvl w:val="0"/>
          <w:numId w:val="1"/>
        </w:numPr>
        <w:jc w:val="both"/>
        <w:rPr/>
      </w:pPr>
      <w:r>
        <w:rPr/>
        <w:t>Północna Izba Gospodarcza Oddział w Koszalinie;</w:t>
      </w:r>
    </w:p>
    <w:p>
      <w:pPr>
        <w:pStyle w:val="Normal"/>
        <w:numPr>
          <w:ilvl w:val="0"/>
          <w:numId w:val="1"/>
        </w:numPr>
        <w:jc w:val="both"/>
        <w:rPr/>
      </w:pPr>
      <w:r>
        <w:rPr/>
        <w:t>EkoWodrol Sp. z o.o. Koszalin;</w:t>
      </w:r>
    </w:p>
    <w:p>
      <w:pPr>
        <w:pStyle w:val="Normal"/>
        <w:numPr>
          <w:ilvl w:val="0"/>
          <w:numId w:val="1"/>
        </w:numPr>
        <w:jc w:val="both"/>
        <w:rPr/>
      </w:pPr>
      <w:r>
        <w:rPr/>
        <w:t>Jaan Automotive Glass Sp. z o.o. Koszalin;</w:t>
      </w:r>
    </w:p>
    <w:p>
      <w:pPr>
        <w:pStyle w:val="Normal"/>
        <w:numPr>
          <w:ilvl w:val="0"/>
          <w:numId w:val="1"/>
        </w:numPr>
        <w:jc w:val="both"/>
        <w:rPr/>
      </w:pPr>
      <w:r>
        <w:rPr/>
        <w:t>Randstad Sp. z o.o.;</w:t>
      </w:r>
    </w:p>
    <w:p>
      <w:pPr>
        <w:pStyle w:val="Normal"/>
        <w:numPr>
          <w:ilvl w:val="0"/>
          <w:numId w:val="1"/>
        </w:numPr>
        <w:jc w:val="both"/>
        <w:rPr/>
      </w:pPr>
      <w:r>
        <w:rPr/>
        <w:t>Hurtownia Budowlana „Tęcza” Koszalin;</w:t>
      </w:r>
    </w:p>
    <w:p>
      <w:pPr>
        <w:pStyle w:val="Normal"/>
        <w:numPr>
          <w:ilvl w:val="0"/>
          <w:numId w:val="1"/>
        </w:numPr>
        <w:jc w:val="both"/>
        <w:rPr/>
      </w:pPr>
      <w:r>
        <w:rPr/>
        <w:t>Powiatowy Urząd Pracy w Koszalinie.</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Wnioski i opinie wypracowane podczas spotkania.</w:t>
      </w:r>
    </w:p>
    <w:p>
      <w:pPr>
        <w:pStyle w:val="Normal"/>
        <w:jc w:val="both"/>
        <w:rPr>
          <w:b/>
          <w:b/>
          <w:i/>
          <w:i/>
          <w:u w:val="single"/>
        </w:rPr>
      </w:pPr>
      <w:r>
        <w:rPr>
          <w:b/>
          <w:i/>
          <w:u w:val="single"/>
        </w:rPr>
      </w:r>
    </w:p>
    <w:p>
      <w:pPr>
        <w:pStyle w:val="Normal"/>
        <w:jc w:val="both"/>
        <w:rPr/>
      </w:pPr>
      <w:r>
        <w:rPr/>
      </w:r>
    </w:p>
    <w:p>
      <w:pPr>
        <w:pStyle w:val="Normal"/>
        <w:jc w:val="both"/>
        <w:rPr/>
      </w:pPr>
      <w:r>
        <w:rPr/>
        <w:tab/>
        <w:t>Spotkanie przeprowadzone przez Zachodniopomorskie Obserwatorium Gospodarki zastało zorganizowane przy współpracy Północnej Izby Gospodarczej Oddział w Koszalinie.</w:t>
      </w:r>
    </w:p>
    <w:p>
      <w:pPr>
        <w:pStyle w:val="Normal"/>
        <w:ind w:firstLine="708"/>
        <w:jc w:val="both"/>
        <w:rPr/>
      </w:pPr>
      <w:r>
        <w:rPr/>
        <w:t>Podczas dyskusji przedstawiciele szkół oraz przedsiębiorstw podkreślili dobrze układającą się między nimi współpracę. Dzięki temu młodzież ma zapewnioną praktyczną naukę zawodu a przedsiębiorcy mogą „wychować” sobie przyszłych pracowników. Podkreślić jednak należy, że są to stali partnerzy od wielu lat. Nowych chętnych, firm do współpracy jednak nie przybywa.</w:t>
      </w:r>
    </w:p>
    <w:p>
      <w:pPr>
        <w:pStyle w:val="Normal"/>
        <w:jc w:val="both"/>
        <w:rPr/>
      </w:pPr>
      <w:r>
        <w:rPr/>
        <w:tab/>
        <w:t>Dużym problemem w szkołach jest brak poradnictwa zawodowego, zarówna dla uczniów jak i dla rodziców. Młodzież wybierając szkołę bardzo często kieruje się opinią rodziców lub panującym trendem na rynku edukacji. Problem jest również a pozyskaniem odpowiednio wykształconej kadry pracowniczej. Szczególnie jeżeli chodzi o nauczycieli przygotowujących do zawodu.</w:t>
      </w:r>
    </w:p>
    <w:p>
      <w:pPr>
        <w:pStyle w:val="Normal"/>
        <w:ind w:firstLine="708"/>
        <w:jc w:val="both"/>
        <w:rPr/>
      </w:pPr>
      <w:r>
        <w:rPr/>
        <w:tab/>
        <w:t>Przybyli przedsiębiorcy podkreślili, że problem jest brak fachowców w danej dziedzinie oraz brak wykształconej średniej kadry technicznej na rynku pracy. Spowodowane jest to likwidacją szkół zawodowych oraz techników. Natomiast nasz rynek pracy przepełniony jest osobami z wykształceniem wyższym o specjalnościach: ekonomia, marketing lub politologia czyli dziedzinach typowo humanistycznych. Jednocześnie zauważono, że obecnie poszukując nowego pracownika, pracodawca nie tylko zwraca uwagę na kwalifikacja. Istotne są chęci, zaangażowanie, pasja oraz odpowiednie cechy charakteru. Wówczas pracodawca może „stworzyć” sobie odpowiedniego pracownika. Liczy się również odpowiednie wynagrodzenie, które w połączeniu z premiami i szkoleniami, tworzy dobry system motywacyjny. W niektórych gałęziach przemysłu np. w gastronomii widoczne jest zjawisko odkupowania pracowników. Również osoby zatrudnione na stałe, w okresie sezonu letniego biorą urlop aby zarobić u innego pracodawcy lub poza granicami naszego kraju.</w:t>
      </w:r>
    </w:p>
    <w:p>
      <w:pPr>
        <w:pStyle w:val="Normal"/>
        <w:ind w:firstLine="708"/>
        <w:jc w:val="both"/>
        <w:rPr/>
      </w:pPr>
      <w:r>
        <w:rPr/>
        <w:t>Również zauważalne jest wśród pracodawców, zjawisko odchodzenia od podpisywania z pracownikami umów o pracę. Obecnie częściej zawierane są umowy cywilno-prawne.</w:t>
      </w:r>
    </w:p>
    <w:p>
      <w:pPr>
        <w:pStyle w:val="Normal"/>
        <w:jc w:val="both"/>
        <w:rPr/>
      </w:pPr>
      <w:r>
        <w:rPr/>
        <w:tab/>
        <w:t>Również współpraca pomiędzy Powiatowym Urzędem Pracy a przedsiębiorcami przebiega dobrze. Jednak przedsiębiorcy, którzy poszukują osoby na konkretne stanowisko wolą korzystać z usług firm rekrutacyjnych lub z polecenia, niż z pośrednictwa PUP-u. Mniejsze zainteresowanie jest pracami publicznymi. Natomiast bardzo chętnie zgłaszają się po staże dla absolwentów. Równie chętnie korzystają z dofinansowania na przystosowanie stanowiska pracy. Powiatowy Urząd Pracy w Koszalinie w tym roku mniej pieniędzy przeznaczy na rozpoczęcie własnej działalności gospodarczej. Spowodowane jest to gorszą jakością wniosków, jakie składane są do urzędu. Z tego względu większa ilość funduszy jest przeznaczona dla  przedsiębiorstw już istniejących.</w:t>
      </w:r>
    </w:p>
    <w:p>
      <w:pPr>
        <w:pStyle w:val="Normal"/>
        <w:jc w:val="both"/>
        <w:rPr/>
      </w:pPr>
      <w:r>
        <w:rPr/>
        <w:tab/>
        <w:t>Zauważono, że w powiecie koszalińskim oraz w samym Koszalinie, widoczne są skutki kryzysu i to od zeszłego roku. Mniej jest zamówień publicznych oraz spadła (nieznacznie) liczba osób pracujących. Jednak przedsiębiorcy, którzy przewidzieli zmiany zdążyli się zabezpieczyć. Pozostała część, według zgromadzonych, zacznie odczuwać skutki kryzysu dopiero za dwa lata.</w:t>
      </w:r>
    </w:p>
    <w:p>
      <w:pPr>
        <w:pStyle w:val="Normal"/>
        <w:jc w:val="both"/>
        <w:rPr/>
      </w:pPr>
      <w:r>
        <w:rPr/>
        <w:tab/>
        <w:t>W powiecie koszalińskim jest duże wykorzystanie środków pochodzących ze środków Unii Europejskiej. Wnioski najczęściej piszą sami zainteresowani, rzadko korzystają z usług firm zewnętr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trzeby informacyjne:</w:t>
      </w:r>
    </w:p>
    <w:p>
      <w:pPr>
        <w:pStyle w:val="Normal"/>
        <w:jc w:val="both"/>
        <w:rPr/>
      </w:pPr>
      <w:r>
        <w:rPr/>
        <w:t>- przeprowadzenie badań „szarej strefy”;</w:t>
      </w:r>
    </w:p>
    <w:p>
      <w:pPr>
        <w:pStyle w:val="Normal"/>
        <w:jc w:val="both"/>
        <w:rPr/>
      </w:pPr>
      <w:r>
        <w:rPr/>
        <w:t>- jakie są zawody przyszłościowe dla uczniów, z podziałem na poszczególne powiaty;</w:t>
      </w:r>
    </w:p>
    <w:p>
      <w:pPr>
        <w:pStyle w:val="Normal"/>
        <w:jc w:val="both"/>
        <w:rPr/>
      </w:pPr>
      <w:r>
        <w:rPr/>
        <w:t>- prośba o przeprowadzanie badań za pomocą e-maila, wywiadu bezpośredniego lub zamieszczenie formularza na stronie internetowej, niż metodą telefoniczną.</w:t>
      </w:r>
    </w:p>
    <w:p>
      <w:pPr>
        <w:pStyle w:val="Normal"/>
        <w:jc w:val="both"/>
        <w:rPr/>
      </w:pPr>
      <w:r>
        <w:rPr/>
        <w:tab/>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pPr>
      <w:r>
        <w:rPr/>
        <w:tab/>
      </w:r>
    </w:p>
    <w:p>
      <w:pPr>
        <w:pStyle w:val="Normal"/>
        <w:jc w:val="both"/>
        <w:rPr/>
      </w:pPr>
      <w:r>
        <w:rPr/>
        <w:tab/>
        <w:tab/>
        <w:tab/>
        <w:tab/>
        <w:tab/>
        <w:tab/>
        <w:tab/>
        <w:t xml:space="preserve">Sprawozdanie sporządziła </w:t>
      </w:r>
    </w:p>
    <w:p>
      <w:pPr>
        <w:pStyle w:val="Normal"/>
        <w:jc w:val="both"/>
        <w:rPr/>
      </w:pPr>
      <w:r>
        <w:rPr/>
        <w:tab/>
        <w:tab/>
        <w:tab/>
        <w:tab/>
        <w:tab/>
        <w:tab/>
        <w:tab/>
        <w:t>Magdalena Dobossz</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6:00Z</dcterms:created>
  <dc:creator>User</dc:creator>
  <dc:description/>
  <cp:keywords/>
  <dc:language>en-US</dc:language>
  <cp:lastModifiedBy>User</cp:lastModifiedBy>
  <dcterms:modified xsi:type="dcterms:W3CDTF">2011-01-17T14:26:00Z</dcterms:modified>
  <cp:revision>5</cp:revision>
  <dc:subject/>
  <dc:title/>
</cp:coreProperties>
</file>