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otkanie przeprowadzone w dniu 13.10.2010 r. w Drawsku Pomorskim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ami spotkania były instytucje rynku pracy takie j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Miejski w Drawsku Pomorsk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owy Urząd Pracy w Drawsku Pomorsk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KRUSZBUD” Drawsko Pomorsk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Mięso i Wędliny” Zofia Zwr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zkół nr 2 w Drawsku Pomorsk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Gminy Czapl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ki i opinie wypracowane podczas spotka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otkanie promocyjno-badawcze przeprowadzone w Drawsku Pomorskim miało na celu poznanie lokalnego rynku pracy i gospodarki oraz problemów, z jakimi boryka się powiat.</w:t>
      </w:r>
    </w:p>
    <w:p>
      <w:pPr>
        <w:pStyle w:val="Normal"/>
        <w:jc w:val="both"/>
        <w:rPr/>
      </w:pPr>
      <w:r>
        <w:rPr/>
        <w:tab/>
        <w:t>Podczas dyskusji zaznaczono, że istnieje intensywna współpraca pomiędzy przedsiębiorcami a Powiatowym Urzędem Pracy. Pracodawcy chętnie korzystają ze staży oferowanych przez Urząd. Duża część stażystów po skorzystaniu z tego rodzaju przygotowania zawodowego, zostaje zatrudniona na stałym etacie. Pracodawcy wolą zatrzymać osobę, które ma jakieś doświadczenie zawodowe i które wykazały się chęcią do pracy. Zdarzają się też przypadki, gdzie pracodawca chce tylko młode osoby na staż, gdzie po jego zakończeniu, zatrudniają następnego stażystę. Młode osoby z powiatu drawskiego niechętnie korzystają ofert poza miejscem zamieszkania – widoczny jest brak mobilności. Urząd Pracy obecnie zawiązał kontakt z dużymi sieciami handlowymi za Szczecina, które szukają pracowników. Osoby bezrobotne z powiatu drawskiego będą musiały przejść przeszkolenie, które będzie im przydatne również w przyszłości. Obecnie w powiecie drawskim większa część osób bezrobotnych posiada wykształcenie wyższe, brak jest rzemieślników (tokarzy, ślusarzy).</w:t>
      </w:r>
    </w:p>
    <w:p>
      <w:pPr>
        <w:pStyle w:val="Normal"/>
        <w:jc w:val="both"/>
        <w:rPr/>
      </w:pPr>
      <w:r>
        <w:rPr/>
        <w:tab/>
        <w:t xml:space="preserve">Powiatowy Urząd Pracy prowadzi na własny użytek badania stażystów z przebiegu stażu. Osoby te jednak niechętnie udzielają odpowiedzi. Podobna sytuacja jest, jeżeli chodzi o przedsiębiorców. Oni również niechętnie biorą udział w ankietach. Dlatego urzędnicy często sami, jeżdżą do pracodawców, prosząc o wypełnienie ankiety lub przedstawiają im różne oferty pomocy. </w:t>
      </w:r>
    </w:p>
    <w:p>
      <w:pPr>
        <w:pStyle w:val="Normal"/>
        <w:jc w:val="both"/>
        <w:rPr/>
      </w:pPr>
      <w:r>
        <w:rPr/>
        <w:tab/>
        <w:t>Pracodawcy zauważyli, że osoby, które są do nich kierowane w sprawie pracy, nie chcą pracować. Wolą utrzymywać się z zasiłków oferowanych przez państwo. Zdarzały się też przypadki, gdzie osoby, które podjęły pracę miały pretensje, że zostały odebrane im ulgi oraz dotacje, a w takim wypadku praca im się nie opłacała. Duża część osób bezrobotnych wyjeżdża za granicę, ale bardzo szybko wracają, chcąc spróbować zrobić coś własnymi siłami w kraju. Zakładają własną działalności gospodarczą (głównie usługi budowlane i handel), ponieważ nie odpowiadają im zbyt niskie wynagrodzenia, jakie oferują pracodawcy.</w:t>
      </w:r>
    </w:p>
    <w:p>
      <w:pPr>
        <w:pStyle w:val="Normal"/>
        <w:jc w:val="both"/>
        <w:rPr/>
      </w:pPr>
      <w:r>
        <w:rPr/>
        <w:tab/>
        <w:t xml:space="preserve">Podczas spotkania zauważono, że kryzys, jaki wystąpił na przełomie 2008/2009 roku jest odczuwalny w powiecie drawskim. Wiąże się to ze zwiększoną liczbą osób rejestrujących się, jako bezrobotne. Zwolnienia na rynku pracy w całym kraju spowodowały, że osoby tu zameldowane wróciły do swoich domów. Wolały zarejestrować się w powiecie drawskim, ponieważ zasiłek wypłacany jest tutaj przez rok czasu. Kryzys odczuły również gminy. Osoby fizyczne i osoby prawne nie wykazywały żadnych dochodów, co oznacza brak pieniędzy w gminnej kasie. </w:t>
      </w:r>
    </w:p>
    <w:p>
      <w:pPr>
        <w:pStyle w:val="Normal"/>
        <w:jc w:val="both"/>
        <w:rPr/>
      </w:pPr>
      <w:r>
        <w:rPr/>
        <w:tab/>
        <w:t>Podczas dyskusji podkreślono brak Spółdzielni Socjalnych działających na terenie powiatu drawskiego. Brak jest liderów, osób chętnych do poprowadzenia tego typu działalności. Ludzie mają problemy formalno-prawne z powołaniem Spółdzielni Socjalnej. Obecnie w fazie powstawania są dwa Centra Integracji Społecznej, w Kaliszu Pomorskim oraz w Złocieńcu. Zgromadzone osoby zauważyły brak Projektu Ekonomii Społecznej, który byłby bardzo potrzebny na terenie powiatu.</w:t>
      </w:r>
    </w:p>
    <w:p>
      <w:pPr>
        <w:pStyle w:val="Normal"/>
        <w:jc w:val="both"/>
        <w:rPr/>
      </w:pPr>
      <w:r>
        <w:rPr/>
        <w:tab/>
        <w:t>Dużym problem stanowi również brak doradców zawodowych w szkołach. Obecnie są to najczęściej doradcy społeczni a nie na pełnym etacie. Szkoły tłumaczą się barkiem dofinansowania. Natomiast młodzi ludzie mają problemy z wyborem odpowiedniego do ich predyspozycji zawodu. Często podejmują nietrafne decyzje pod wpływem rodziców bądź kolegów z klasy. Aby zaprezentować młodzieży lokalny rynek pracy szkoły wraz z PUP-em organizują targi pracy i edukacji. Urząd posiada również czterech doradców zawodowych (po jednym w każdej filii), którzy są do dyspozycji szkół.</w:t>
      </w:r>
    </w:p>
    <w:p>
      <w:pPr>
        <w:pStyle w:val="Normal"/>
        <w:jc w:val="both"/>
        <w:rPr/>
      </w:pPr>
      <w:r>
        <w:rPr/>
        <w:tab/>
        <w:t>W powiecie drawskim niewielka ilość firm skorzystała ze środków UE. Związane jest to z brakiem własnego kapitału na wkład w inwestycje.</w:t>
      </w:r>
    </w:p>
    <w:p>
      <w:pPr>
        <w:pStyle w:val="Normal"/>
        <w:jc w:val="both"/>
        <w:rPr/>
      </w:pPr>
      <w:r>
        <w:rPr/>
        <w:tab/>
        <w:t xml:space="preserve">Uczestnicy spotkania podkreślili duże korzyści, jakie zyskują dzięki istnieniu Projektu ZOG. Bardzo często korzystają z informacji, raportów oraz opracowań, jakie są udostępnione na naszej stronie intern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ne uwag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 przeprowadzenie ankiety wśród młodzieży na temat ich potrzeb zawodowych;</w:t>
      </w:r>
    </w:p>
    <w:p>
      <w:pPr>
        <w:pStyle w:val="Normal"/>
        <w:jc w:val="both"/>
        <w:rPr/>
      </w:pPr>
      <w:r>
        <w:rPr/>
        <w:t>- potrzeba informacji na temat zawodów deficytowych w powiecie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ły Zespół ZOG, chciałby bardzo serdecznie podziękować Wszystkim przybyłym na spotkanie. Cieszą nas również Państwa pochlebne opinie, wyrażone pod naszym adres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rawozdanie sporządził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gdalena Dob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6:00Z</dcterms:created>
  <dc:creator>User</dc:creator>
  <dc:description/>
  <cp:keywords/>
  <dc:language>en-US</dc:language>
  <cp:lastModifiedBy> </cp:lastModifiedBy>
  <dcterms:modified xsi:type="dcterms:W3CDTF">2010-10-22T11:50:00Z</dcterms:modified>
  <cp:revision>4</cp:revision>
  <dc:subject/>
  <dc:title/>
</cp:coreProperties>
</file>