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potkanie przeprowadzone w dniu 09.11.2010 r. w Białogardzie.</w:t>
      </w:r>
    </w:p>
    <w:p>
      <w:pPr>
        <w:pStyle w:val="Normal"/>
        <w:jc w:val="both"/>
        <w:rPr>
          <w:b/>
          <w:b/>
          <w:i/>
          <w:i/>
          <w:u w:val="single"/>
        </w:rPr>
      </w:pPr>
      <w:r>
        <w:rPr>
          <w:b/>
          <w:i/>
          <w:u w:val="single"/>
        </w:rPr>
      </w:r>
    </w:p>
    <w:p>
      <w:pPr>
        <w:pStyle w:val="Normal"/>
        <w:jc w:val="both"/>
        <w:rPr/>
      </w:pPr>
      <w:r>
        <w:rPr/>
      </w:r>
    </w:p>
    <w:p>
      <w:pPr>
        <w:pStyle w:val="Normal"/>
        <w:jc w:val="both"/>
        <w:rPr/>
      </w:pPr>
      <w:r>
        <w:rPr/>
        <w:t>Uczestnikami spotkania były instytucja rynku pracy takie jak:</w:t>
      </w:r>
    </w:p>
    <w:p>
      <w:pPr>
        <w:pStyle w:val="Normal"/>
        <w:numPr>
          <w:ilvl w:val="0"/>
          <w:numId w:val="2"/>
        </w:numPr>
        <w:jc w:val="both"/>
        <w:rPr/>
      </w:pPr>
      <w:r>
        <w:rPr/>
        <w:t>Powiatowy Urząd Pracy w Białogardzie</w:t>
      </w:r>
    </w:p>
    <w:p>
      <w:pPr>
        <w:pStyle w:val="Normal"/>
        <w:numPr>
          <w:ilvl w:val="0"/>
          <w:numId w:val="2"/>
        </w:numPr>
        <w:jc w:val="both"/>
        <w:rPr/>
      </w:pPr>
      <w:r>
        <w:rPr/>
        <w:t>Irena Bożemska Przedsiębiorstwo, Białogard</w:t>
      </w:r>
    </w:p>
    <w:p>
      <w:pPr>
        <w:pStyle w:val="Normal"/>
        <w:numPr>
          <w:ilvl w:val="0"/>
          <w:numId w:val="2"/>
        </w:numPr>
        <w:jc w:val="both"/>
        <w:rPr/>
      </w:pPr>
      <w:r>
        <w:rPr/>
        <w:t>ACE Białogard</w:t>
      </w:r>
    </w:p>
    <w:p>
      <w:pPr>
        <w:pStyle w:val="Normal"/>
        <w:numPr>
          <w:ilvl w:val="0"/>
          <w:numId w:val="2"/>
        </w:numPr>
        <w:jc w:val="both"/>
        <w:rPr/>
      </w:pPr>
      <w:r>
        <w:rPr/>
        <w:t>Gminna Spółdzielnia „Samopomoc Chłopska ” Karlino</w:t>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Wnioski i opinie wypracowane podczas spotkania.</w:t>
      </w:r>
    </w:p>
    <w:p>
      <w:pPr>
        <w:pStyle w:val="Normal"/>
        <w:jc w:val="both"/>
        <w:rPr>
          <w:b/>
          <w:b/>
          <w:i/>
          <w:i/>
          <w:u w:val="single"/>
        </w:rPr>
      </w:pPr>
      <w:r>
        <w:rPr>
          <w:b/>
          <w:i/>
          <w:u w:val="single"/>
        </w:rPr>
      </w:r>
    </w:p>
    <w:p>
      <w:pPr>
        <w:pStyle w:val="Normal"/>
        <w:jc w:val="both"/>
        <w:rPr/>
      </w:pPr>
      <w:r>
        <w:rPr/>
      </w:r>
    </w:p>
    <w:p>
      <w:pPr>
        <w:pStyle w:val="Normal"/>
        <w:jc w:val="both"/>
        <w:rPr/>
      </w:pPr>
      <w:r>
        <w:rPr/>
        <w:tab/>
        <w:t xml:space="preserve">Kolejnym powiatem, w którym Zachodniopomorskie Obserwatorium Gospodarki zorganizowało spotkanie – wywiad z lokalnymi przedsiębiorcami oraz pozostałymi przedstawicielami instytucji rynku pracy, był powiat białogardzki. </w:t>
      </w:r>
    </w:p>
    <w:p>
      <w:pPr>
        <w:pStyle w:val="Normal"/>
        <w:jc w:val="both"/>
        <w:rPr/>
      </w:pPr>
      <w:r>
        <w:rPr/>
        <w:tab/>
        <w:t>Jak na wstępie zauważyły przybyłe na spotkanie osoby, rynek białogardzki, jest bardzo trudnym rynkiem, ponieważ na jego terenie brak jest lokalnego przemysłu oraz nie występują duże przedsiębiorstwa, które zatrudniałyby dużą liczbę ludzi. Lokalny rynek pracy to przede wszystkim handel.</w:t>
      </w:r>
    </w:p>
    <w:p>
      <w:pPr>
        <w:pStyle w:val="Normal"/>
        <w:jc w:val="both"/>
        <w:rPr/>
      </w:pPr>
      <w:r>
        <w:rPr/>
        <w:tab/>
        <w:t xml:space="preserve">Współpraca lokalnych przedsiębiorców z Powiatowym Urzędem Pracy układa się dobrze. Pośrednicy pracy z urzędu osobiście odwiedzają firmy, gdzie mogą porozmawiać z pracodawcą na temat jego oczekiwań względem ewentualnego zatrudnienia lub względem samego urzędu. Przedsiębiorcy bardzo chętnie korzystają ze staży, prac interwencyjnych, dofinansowania na doposażenie miejsc pracy czy podnoszenie kwalifikacji i umiejętności pracowników. </w:t>
      </w:r>
    </w:p>
    <w:p>
      <w:pPr>
        <w:pStyle w:val="Normal"/>
        <w:jc w:val="both"/>
        <w:rPr/>
      </w:pPr>
      <w:r>
        <w:rPr/>
        <w:tab/>
        <w:t>W wiecie białogardzkim znajduje się Inkubator Przedsiębiorczości, który to obiekt jest cały zagospodarowany a istniejące w nim przedsiębiorstwa dobrze funkcjonują. Gorzej jest z wykorzystaniem Karlińskiej Strefy Ekonomicznej, obecnie istnieją tutaj dwa duże zakłady a w planach jest budowa trzeciego. Uczestnicy spotkania podkreślili również, że lokalne stowarzyszenia przedsiębiorców lub kupców od kilku lat są coraz mniej widoczne na białogardzkim rynku pracy. Działają z mniejszym rozmachem i brak jest zaangażowania w lokalną gospodarkę.</w:t>
      </w:r>
    </w:p>
    <w:p>
      <w:pPr>
        <w:pStyle w:val="Normal"/>
        <w:jc w:val="both"/>
        <w:rPr/>
      </w:pPr>
      <w:r>
        <w:rPr/>
        <w:tab/>
        <w:t>Również powiat białogardzki nie pozostał obojętny na kryzys jaki panował na przełomie 2008 i 2009 roku. Zdarzały się pojedyncze zwolnienia ale  zdarzały się zwolnienia masowe, które liczyły nawet około 100 osób. Były to kobiety, które zatrudniano w firmie „Valassis”. A także Chemiczna Spółdzielnia  „ZNICZ” dokonała znacznych zwolnień. Również w przemyśle drzewnym nastąpiła znaczna redukcja miejsc pracy. Jednak część firm powoli podnosi się po kryzysie i zaczyna na nowo zatrudniać.</w:t>
      </w:r>
    </w:p>
    <w:p>
      <w:pPr>
        <w:pStyle w:val="Normal"/>
        <w:jc w:val="both"/>
        <w:rPr/>
      </w:pPr>
      <w:r>
        <w:rPr/>
        <w:tab/>
        <w:t>Powiatowy Urząd Pracy służy swoją pomocą przedsiębiorcą podczas rekrutacji. Jest to forma, z której rzadko korzystają firmy, ponieważ zazwyczaj osoby bezrobotne nie posiadają odpowiednich kwalifikacji ani umiejętności. Dlatego przedsiębiorstwa poszukują nowych pracowników na własną rękę lub za pośrednictwem znajomych. Zdarza się, że korzystają również z usług firm rekrutujących.</w:t>
      </w:r>
    </w:p>
    <w:p>
      <w:pPr>
        <w:pStyle w:val="Normal"/>
        <w:jc w:val="both"/>
        <w:rPr/>
      </w:pPr>
      <w:r>
        <w:rPr/>
        <w:tab/>
        <w:t xml:space="preserve"> W powiecie białogardzkim najbardziej poszukiwanym zawodem jest obecnie: technik mechanik, ślusarz oraz tokarz. Wynika to z reform jakie były przeprowadzone w edukacji, w wyniku czego zostały zlikwidowane szkoły zawodowe oraz technika. W ich miejsce powstały licea oraz inne jednostki edukacyjne, które kształcą w kierunkach typowo humanistycznych.</w:t>
      </w:r>
    </w:p>
    <w:p>
      <w:pPr>
        <w:pStyle w:val="Normal"/>
        <w:jc w:val="both"/>
        <w:rPr/>
      </w:pPr>
      <w:r>
        <w:rPr/>
        <w:tab/>
        <w:t>Problem z pozyskiwaniem wykwalifikowanej kadry pracowniczej mają również firmy usługowe, ponieważ oferują zbyt niskie wynagrodzenie pracownikom. Część pracodawców zatrudnia tyko na umowy cywilno-prawne. Związane jest to z sezonowością  produkcji, ponieważ nie potrzebują przez cały rok pełnej obsady pracowników. Duża część pracodawców wykorzystując trudną sytuację osób bezrobotnych, nie chce dać im żadnej umowy i zatrudnia „na czarno”.</w:t>
      </w:r>
    </w:p>
    <w:p>
      <w:pPr>
        <w:pStyle w:val="Normal"/>
        <w:jc w:val="both"/>
        <w:rPr/>
      </w:pPr>
      <w:r>
        <w:rPr/>
        <w:tab/>
        <w:t xml:space="preserve">Powroty z zagranicy są mało odczuwalne w powiecie. Zdarzają się pojedyncze osoby, które bardzo często nie są w stanie potwierdzić faktu swojej pracy za granicą, ponieważ pracowali tam bez umowy o pracę. </w:t>
      </w:r>
    </w:p>
    <w:p>
      <w:pPr>
        <w:pStyle w:val="Normal"/>
        <w:jc w:val="both"/>
        <w:rPr/>
      </w:pPr>
      <w:r>
        <w:rPr/>
        <w:tab/>
        <w:t>Wykorzystanie środków z Unii Europejskiej w powiecie, jest nieznaczne. Najczęstszym ich przeznaczeniem jest podnoszenie kwalifikacji i różnego typu szkole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otrzeby informacyjne:</w:t>
      </w:r>
    </w:p>
    <w:p>
      <w:pPr>
        <w:pStyle w:val="Normal"/>
        <w:jc w:val="both"/>
        <w:rPr>
          <w:b/>
          <w:b/>
          <w:u w:val="single"/>
        </w:rPr>
      </w:pPr>
      <w:r>
        <w:rPr>
          <w:b/>
          <w:u w:val="single"/>
        </w:rPr>
      </w:r>
    </w:p>
    <w:p>
      <w:pPr>
        <w:pStyle w:val="Normal"/>
        <w:numPr>
          <w:ilvl w:val="0"/>
          <w:numId w:val="1"/>
        </w:numPr>
        <w:jc w:val="both"/>
        <w:rPr/>
      </w:pPr>
      <w:r>
        <w:rPr/>
        <w:t>potrzeby szkoleniowe bezrobotnych;</w:t>
      </w:r>
    </w:p>
    <w:p>
      <w:pPr>
        <w:pStyle w:val="Normal"/>
        <w:jc w:val="both"/>
        <w:rPr/>
      </w:pPr>
      <w:r>
        <w:rPr/>
      </w:r>
    </w:p>
    <w:p>
      <w:pPr>
        <w:pStyle w:val="Normal"/>
        <w:numPr>
          <w:ilvl w:val="0"/>
          <w:numId w:val="1"/>
        </w:numPr>
        <w:jc w:val="both"/>
        <w:rPr/>
      </w:pPr>
      <w:r>
        <w:rPr/>
        <w:t>informacje nt. powiatów o dużej stopie bezrobocia, gdzie była przeprowadzana restrukturyzacja, czy dany zakład przetrwał dalej na rynku? Jak sobie poradził z problemami finansowo - ekonomicznymi? Jak zakończyła się restrukturyzacja i jakie czynniki odegrały tu decydująca rolę?</w:t>
      </w:r>
    </w:p>
    <w:p>
      <w:pPr>
        <w:pStyle w:val="Normal"/>
        <w:jc w:val="both"/>
        <w:rPr/>
      </w:pPr>
      <w:r>
        <w:rPr/>
      </w:r>
    </w:p>
    <w:p>
      <w:pPr>
        <w:pStyle w:val="Normal"/>
        <w:numPr>
          <w:ilvl w:val="0"/>
          <w:numId w:val="1"/>
        </w:numPr>
        <w:jc w:val="both"/>
        <w:rPr/>
      </w:pPr>
      <w:r>
        <w:rPr/>
        <w:t>przesyłanie ankiet w formie elektronicz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Sprawozdanie sporządziła:</w:t>
      </w:r>
    </w:p>
    <w:p>
      <w:pPr>
        <w:pStyle w:val="Normal"/>
        <w:jc w:val="both"/>
        <w:rPr/>
      </w:pPr>
      <w:r>
        <w:rPr/>
        <w:tab/>
        <w:tab/>
        <w:tab/>
        <w:tab/>
        <w:tab/>
        <w:tab/>
        <w:tab/>
        <w:tab/>
        <w:t>Magdalena Dobos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2:00Z</dcterms:created>
  <dc:creator>User</dc:creator>
  <dc:description/>
  <cp:keywords/>
  <dc:language>en-US</dc:language>
  <cp:lastModifiedBy> </cp:lastModifiedBy>
  <dcterms:modified xsi:type="dcterms:W3CDTF">2011-02-09T07:26:00Z</dcterms:modified>
  <cp:revision>3</cp:revision>
  <dc:subject/>
  <dc:title>Spotkanie przeprowadzone w dniu 09</dc:title>
</cp:coreProperties>
</file>