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 xml:space="preserve">Spotkanie przeprowadzone w dniu 03.06.2011 r. w Koszali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la powiatu koszalińs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spotkania były instytucj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ny Ośrodek Pomocy Społecznej w Świeszyn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Świeszyn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Miejski w Bobolica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prawozdanie ze spotkania ZOG w Koszalini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Kolejnym powiatem, w którym Zachodniopomorskie Obserwatorium Gospodarki zorganizowało spotkanie – wywiad z lokalnymi przedsiębiorcami oraz pozostałymi przedstawicielami instytucji rynku pracy był powiat koszaliński.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Jak na wstępie zauważyły zaproszone na spotkanie osoby, tereny gmin podmiejskich powiatu koszalińskiego to bardzo trudny rejon na rozwijanie przedsiębiorczości i przeciwdziałanie bezroboci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rak przemysłu, pozytywny z jednej strony dla środowiska naturalnego, odbija się niekorzystnie na sytuacji gospodarczej powiatu. Stopień bezrobocia należy do najwyższych w województwie zachodniopomorskim. Dodatkowo likwidacja PGR-ów i innych zakładów pracy stałą się przyczyną braku perspektyw na zatrudnienie absolwentów, co z kolei powoduje migrację zarobkową do innych krajów i region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uwag dotyczących specyfiki podregionu koszalińskiego możemy jednoznacznie stwierdzić, iż rynek pracy w powiecie koszalińskim charakteryzuje się wysokim bezrobociem na wsi oraz dużym udziałem osób po 45 roku życia bez kwalifikacji zawod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ęki dyskusji pomiędzy przedstawicielami lokalnych instytucji możemy się dowiedzieć, iż dla osób bezrobotnych z byłych terenów PGR-ów najprostszym sposobem na poprawienie swojego bytu jest „praca na czarno”. Powiat koszaliński to tereny rolnicze, należy więc sądzić, że problem szarej strefy jest pospolity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a alternatywna forma zatrudnienia jest coraz częściej traktowana jako świadoma decyzja o podjęciu pracy. Młodych ludzi przekonuje fakt, że mogą korzystać jednocześnie z przywilejów przysługujących osobom bezrobotnym i otrzymywać „wypłatę do ręki”. Jak się okazuje praca nieformalna jest częściej podejmowana przez ludzi z niskim wykształceniem i bez kwalifikacji zawodowych, bardzo często w branży budowlanej, na którą jest w dalszym ciągu popy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wynika z obserwacji przedstawicieli instytucji lokalnych, pomagających  bezrobotnym i osobom wykluczonym społecznie, takim osobom zlecane są proste prace interwencyjne lub prace publiczne, które są często przez nie odrzucane. Jednym z pomysłów, który mógłby w części ograniczyć występowanie szarej strefy to kontrole pracodawcy przy urzędach prac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y terenów obecnych PGR-ów żyli w przekonaniu o szczególnej roli PGR w państwie. W momencie likwidacji zakładów pracy i po restrukturyzacji uwidoczniła się społeczna bezradność. W nowej sytuacji znalazły się osoby, które bardzo wcześnie rozpoczynały pracę, już po ukończeniu szkoły podstawowej, co w zmienionych warunkach okazało się dużą przeszkodą w znalezieniu zatrudnieni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trząc na ówczesną sytuację rynku pracy na wsi w rejonie powiatu koszalińskiego, można stwierdzić, iż większość społeczności lokalnej miała pracę u jednego pracodawcy. Z chwilą likwidacji PGR-ów pojawiły się trudności w kontaktach z instytucjami zewnętrznymi, dlatego ludzie środowisk popegeerowskich obecnie mogą się zwracać o pomoc do Gminnych Ośrodków Pomocy Społeczn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spostrzeżeń przedstawicieli lokalnych instytucji, dowiedzieć się można, że znaczny udział społeczeństwa popegeerowskiego żyje na granicy ubóstwa. Priorytetowym działaniem okazała się pomoc przede wszystkim skierowana do dzieci i młodzież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eszkodą i problemem w poszukiwaniu pracy jest często brak umiejętności poruszania się po rynku pracy a także utrwalone nawyki roszczeniowe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</w:rPr>
        <w:t>Dzięki informacjom od lokalnych przedstawicieli instytucji lokalnych wiadomo, iż wsparcie finansowe i doradcze dla gmin miejsko-wiejskich o niekorzystnej sytuacji społeczno-ekonomicznej jest możliwe również ze strony Zrzeszenia Kupców i Przedsiębiorców w Koszalinie. Dobrym pomysłem okazuje się w tym przypadku czynny udział w projekcie pod nazwą „ Dźwignia przedsiębiorczości”, którego celem jest rozpoczęcie działalności gospodarczej przez osoby zamieszkałe na terenach gmin miejsko-wiejs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9:00Z</dcterms:created>
  <dc:creator> </dc:creator>
  <dc:description/>
  <cp:keywords/>
  <dc:language>en-US</dc:language>
  <cp:lastModifiedBy> </cp:lastModifiedBy>
  <dcterms:modified xsi:type="dcterms:W3CDTF">2011-08-04T08:29:00Z</dcterms:modified>
  <cp:revision>2</cp:revision>
  <dc:subject/>
  <dc:title/>
</cp:coreProperties>
</file>