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Spotkanie przeprowadzone w dniu 02.06.2011 r. w Koszalinie</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Uczestnikami spotkania były instytucje:</w:t>
      </w:r>
    </w:p>
    <w:p>
      <w:pPr>
        <w:pStyle w:val="Akapitzlist"/>
        <w:numPr>
          <w:ilvl w:val="0"/>
          <w:numId w:val="1"/>
        </w:numPr>
        <w:jc w:val="both"/>
        <w:rPr>
          <w:rFonts w:ascii="Arial" w:hAnsi="Arial" w:cs="Arial"/>
        </w:rPr>
      </w:pPr>
      <w:r>
        <w:rPr>
          <w:rFonts w:cs="Arial" w:ascii="Arial" w:hAnsi="Arial"/>
        </w:rPr>
        <w:t>Politechnika Koszalińska</w:t>
      </w:r>
    </w:p>
    <w:p>
      <w:pPr>
        <w:pStyle w:val="Akapitzlist"/>
        <w:numPr>
          <w:ilvl w:val="0"/>
          <w:numId w:val="1"/>
        </w:numPr>
        <w:jc w:val="both"/>
        <w:rPr>
          <w:rFonts w:ascii="Arial" w:hAnsi="Arial" w:cs="Arial"/>
        </w:rPr>
      </w:pPr>
      <w:r>
        <w:rPr>
          <w:rFonts w:cs="Arial" w:ascii="Arial" w:hAnsi="Arial"/>
        </w:rPr>
        <w:t>Zespół Szkół Nr 1 w Koszalinie</w:t>
      </w:r>
    </w:p>
    <w:p>
      <w:pPr>
        <w:pStyle w:val="Akapitzlist"/>
        <w:numPr>
          <w:ilvl w:val="0"/>
          <w:numId w:val="1"/>
        </w:numPr>
        <w:jc w:val="both"/>
        <w:rPr>
          <w:rFonts w:ascii="Arial" w:hAnsi="Arial" w:cs="Arial"/>
        </w:rPr>
      </w:pPr>
      <w:r>
        <w:rPr>
          <w:rFonts w:cs="Arial" w:ascii="Arial" w:hAnsi="Arial"/>
        </w:rPr>
        <w:t>Powiatowy Urząd Pracy w Koszalinie</w:t>
      </w:r>
    </w:p>
    <w:p>
      <w:pPr>
        <w:pStyle w:val="Akapitzlist"/>
        <w:numPr>
          <w:ilvl w:val="0"/>
          <w:numId w:val="1"/>
        </w:numPr>
        <w:jc w:val="both"/>
        <w:rPr>
          <w:rFonts w:ascii="Arial" w:hAnsi="Arial" w:cs="Arial"/>
        </w:rPr>
      </w:pPr>
      <w:r>
        <w:rPr>
          <w:rFonts w:cs="Arial" w:ascii="Arial" w:hAnsi="Arial"/>
        </w:rPr>
        <w:t>Północna Izba Gospodarcza O/Koszalin</w:t>
      </w:r>
    </w:p>
    <w:p>
      <w:pPr>
        <w:pStyle w:val="Akapitzlist"/>
        <w:numPr>
          <w:ilvl w:val="0"/>
          <w:numId w:val="1"/>
        </w:numPr>
        <w:jc w:val="both"/>
        <w:rPr/>
      </w:pPr>
      <w:r>
        <w:rPr>
          <w:rFonts w:cs="Arial" w:ascii="Arial" w:hAnsi="Arial"/>
        </w:rPr>
        <w:t>Koszalińska Agencja Rozwoju Regionalnego S.A.</w:t>
      </w:r>
    </w:p>
    <w:p>
      <w:pPr>
        <w:pStyle w:val="Akapitzlist"/>
        <w:numPr>
          <w:ilvl w:val="0"/>
          <w:numId w:val="1"/>
        </w:numPr>
        <w:jc w:val="both"/>
        <w:rPr>
          <w:rFonts w:ascii="Arial" w:hAnsi="Arial" w:cs="Arial"/>
        </w:rPr>
      </w:pPr>
      <w:r>
        <w:rPr>
          <w:rFonts w:cs="Arial" w:ascii="Arial" w:hAnsi="Arial"/>
        </w:rPr>
        <w:t>Zespół szkół Nr 9 w Koszalinie</w:t>
      </w:r>
    </w:p>
    <w:p>
      <w:pPr>
        <w:pStyle w:val="Akapitzlist"/>
        <w:numPr>
          <w:ilvl w:val="0"/>
          <w:numId w:val="1"/>
        </w:numPr>
        <w:jc w:val="both"/>
        <w:rPr>
          <w:rFonts w:ascii="Arial" w:hAnsi="Arial" w:cs="Arial"/>
        </w:rPr>
      </w:pPr>
      <w:r>
        <w:rPr>
          <w:rFonts w:cs="Arial" w:ascii="Arial" w:hAnsi="Arial"/>
        </w:rPr>
        <w:t>Fundacja Centrum Innowacji Przedsiębiorczości w Koszal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Sprawozdanie ze spotkania ZOG w Koszalinie</w:t>
      </w:r>
    </w:p>
    <w:p>
      <w:pPr>
        <w:pStyle w:val="Normal"/>
        <w:jc w:val="center"/>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rPr>
        <w:t>W dniu 2 czerwca 2011 roku zespół badawczy Zachodniopomorskie Obserwatorium Gospodarki zorganizował spotkanie promocyjno – badawcze, mające na celu pozyskanie informacji o lokalnym rynku pracy, na tle sytuacji gospodarczej na terenie województwa zachodniopomorskiego.</w:t>
      </w:r>
    </w:p>
    <w:p>
      <w:pPr>
        <w:pStyle w:val="Normal"/>
        <w:ind w:firstLine="708"/>
        <w:jc w:val="both"/>
        <w:rPr>
          <w:rFonts w:ascii="Arial" w:hAnsi="Arial" w:cs="Arial"/>
        </w:rPr>
      </w:pPr>
      <w:r>
        <w:rPr>
          <w:rFonts w:cs="Arial" w:ascii="Arial" w:hAnsi="Arial"/>
        </w:rPr>
        <w:t>Zaproszeni przedstawiciele lokalnych szkół, uczelni wyższych oraz urzędnicy lokalnych instytucji pośrednictwa pracy zgodnie stwierdzili, iż małe przedsiębiorstwa to najliczniejsza grupa stanowiąca filar gospodarki naszego regionu i kraju, ponieważ zatrudniają większość pracowników i charakteryzują się dużą elastycznością, jeśli chodzi o zdolności adaptacyjne w warunkach polskiej gospodarki.</w:t>
      </w:r>
    </w:p>
    <w:p>
      <w:pPr>
        <w:pStyle w:val="Normal"/>
        <w:ind w:firstLine="708"/>
        <w:jc w:val="both"/>
        <w:rPr>
          <w:rFonts w:ascii="Arial" w:hAnsi="Arial" w:cs="Arial"/>
        </w:rPr>
      </w:pPr>
      <w:r>
        <w:rPr>
          <w:rFonts w:cs="Arial" w:ascii="Arial" w:hAnsi="Arial"/>
        </w:rPr>
        <w:t xml:space="preserve">Uzyskaliśmy również odpowiedź na pytanie, które pojawiło się na początku spotkania dotyczące barier rozwojowych małych przedsiębiorstw. Bariera finansowa w przypadku rozwoju małych przedsiębiorstw dotyczy przede wszystkim źródeł ich finansowania. Według opinii zaproszonych przedstawicieli, plany rozwoju małych przedsiębiorstw są niechętnie finansowane i mają problem dostępu do kredytu i pożyczek. </w:t>
      </w:r>
    </w:p>
    <w:p>
      <w:pPr>
        <w:pStyle w:val="Normal"/>
        <w:ind w:firstLine="708"/>
        <w:jc w:val="both"/>
        <w:rPr/>
      </w:pPr>
      <w:r>
        <w:rPr>
          <w:rFonts w:cs="Arial" w:ascii="Arial" w:hAnsi="Arial"/>
        </w:rPr>
        <w:t>Podczas wymiany informacji i poglądów, ustalono, iż problemem jest nadal procedura związana z rozpoczynaniem działalności gospodarczej. W czasie, gdy zmiany legislacyjne świadczące o swobodzie działalności gospodarczej idą w pożądanym kierunku, która ma upraszczać procedury, to efekty nie są widoczne. Rozpoczynanie działalności gospodarczej w Polsce wciąż nastręcza wiele trudności.</w:t>
      </w:r>
    </w:p>
    <w:p>
      <w:pPr>
        <w:pStyle w:val="Normal"/>
        <w:ind w:firstLine="708"/>
        <w:jc w:val="both"/>
        <w:rPr/>
      </w:pPr>
      <w:r>
        <w:rPr>
          <w:rFonts w:cs="Arial" w:ascii="Arial" w:hAnsi="Arial"/>
        </w:rPr>
        <w:t xml:space="preserve">Podczas dyskusja na temat lokalnego rynku pracy zwrócono uwagę na bardzo istotny element, mocno powiązany z rynkiem pracy, którego nie można pominąć: wątek reformy edukacyjnej, a w szczególności zmian w szkolnictwie wyższym. </w:t>
      </w:r>
    </w:p>
    <w:p>
      <w:pPr>
        <w:pStyle w:val="Normal"/>
        <w:ind w:firstLine="708"/>
        <w:jc w:val="both"/>
        <w:rPr>
          <w:rFonts w:ascii="Arial" w:hAnsi="Arial" w:cs="Arial"/>
        </w:rPr>
      </w:pPr>
      <w:r>
        <w:rPr>
          <w:rFonts w:cs="Arial" w:ascii="Arial" w:hAnsi="Arial"/>
        </w:rPr>
        <w:t xml:space="preserve">Przedstawiciele szkół i uczelni wyższej podzielili się uwagami odnośnie konsekwencji wyboru specjalności przez ucznia/studenta.    </w:t>
      </w:r>
    </w:p>
    <w:p>
      <w:pPr>
        <w:pStyle w:val="Normal"/>
        <w:ind w:firstLine="708"/>
        <w:jc w:val="both"/>
        <w:rPr>
          <w:rFonts w:ascii="Arial" w:hAnsi="Arial" w:cs="Arial"/>
        </w:rPr>
      </w:pPr>
      <w:r>
        <w:rPr>
          <w:rFonts w:cs="Arial" w:ascii="Arial" w:hAnsi="Arial"/>
        </w:rPr>
        <w:t xml:space="preserve">Na podstawie zebranych informacji wynika, że na rynku pracy (lokalnym oraz krajowym) istnieje bardzo duży popyt na pracowników o wykształceniu ścisłym oraz </w:t>
        <w:br/>
        <w:t>techniczno-zawodowym, natomiast największym powodzeniem cieszą się szkoły i kierunki humanistyczne, nie mające charakteru ścisłego.</w:t>
      </w:r>
    </w:p>
    <w:p>
      <w:pPr>
        <w:pStyle w:val="Normal"/>
        <w:ind w:firstLine="708"/>
        <w:jc w:val="both"/>
        <w:rPr>
          <w:rFonts w:ascii="Arial" w:hAnsi="Arial" w:cs="Arial"/>
        </w:rPr>
      </w:pPr>
      <w:r>
        <w:rPr>
          <w:rFonts w:cs="Arial" w:ascii="Arial" w:hAnsi="Arial"/>
        </w:rPr>
        <w:t>W związku z idącymi zmianami na rynku pracy i zapotrzebowaniem na określone kierunki studiów, Politechnika Koszalińska wyszła naprzeciw oczekiwaniom potencjalnego klienta, jakim jest przyszły student i otworzyła nowy kierunek - logistyka, która obecnie cieszy się dużym zainteresowaniem. Od przedstawiciela PK dowiedzieliśmy się także, iż w dalszym ciągu jest popyt na specjalność – finanse i rachunkowość.</w:t>
      </w:r>
    </w:p>
    <w:p>
      <w:pPr>
        <w:pStyle w:val="Normal"/>
        <w:ind w:firstLine="708"/>
        <w:jc w:val="both"/>
        <w:rPr>
          <w:rFonts w:ascii="Arial" w:hAnsi="Arial" w:cs="Arial"/>
        </w:rPr>
      </w:pPr>
      <w:r>
        <w:rPr>
          <w:rFonts w:cs="Arial" w:ascii="Arial" w:hAnsi="Arial"/>
        </w:rPr>
        <w:t>Jak wynika z opinii władz uczelni wyższej, idea utworzenia studiów międzykierunkowych to wyjście naprzeciw oczekiwaniom studentów. Studia międzykierunkowe to rodzaj kształcenia organizowany przez jednostki szkolnictwa jednej lub kilku uczelni, na co najmniej dwóch kierunkach.</w:t>
      </w:r>
    </w:p>
    <w:p>
      <w:pPr>
        <w:pStyle w:val="Normal"/>
        <w:ind w:firstLine="708"/>
        <w:jc w:val="both"/>
        <w:rPr/>
      </w:pPr>
      <w:r>
        <w:rPr>
          <w:rFonts w:cs="Arial" w:ascii="Arial" w:hAnsi="Arial"/>
        </w:rPr>
        <w:t>Z punktu widzenia przedstawiciela PUP aktywną formą wspierania lokalnego rynku pracy stał się aktualnie system monitorowania absolwentów. PUP w Koszalinie rejestruje takie osoby w ciągu 6 miesięcy po ukończeniu szkoły. Z obserwacji urzędników wynika, iż jako bezrobotni rejestrują się najczęściej absolwenci szkół wyższych i liceów ogólnokształcących. PUP oferuje także aktywną formę pomocy stażu absolwenckiego, czyli nabywania przez bezrobotnego umiejętności praktycznych, potrzebnych do wykonywania pracy. Dzisiaj sam dyplom uczelni to za mało, aby znaleźć pracę. Poza wiedzą pracodawca wymaga bowiem różnych umiejętności, których na studiach się nie zdobywa. Wadą jest jednak tendencja przedsiębiorców do ciągłego korzystania ze staży w miejsce zatrudnienia pracownika na umowę o pracę. Powiatowe Urzędy Pracy jednak wymagają, by pracodawca zobowiązał się do zatrudnienia osoby po upływie okresu staż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yskusja toczyła się również wokół problemu dostosowywania oferty edukacyjnej szkolnictwa zawodowego do potrzeb rynku pracy. </w:t>
      </w:r>
    </w:p>
    <w:p>
      <w:pPr>
        <w:pStyle w:val="Normal"/>
        <w:ind w:firstLine="708"/>
        <w:jc w:val="both"/>
        <w:rPr>
          <w:rFonts w:ascii="Arial" w:hAnsi="Arial" w:cs="Arial"/>
        </w:rPr>
      </w:pPr>
      <w:r>
        <w:rPr>
          <w:rFonts w:cs="Arial" w:ascii="Arial" w:hAnsi="Arial"/>
        </w:rPr>
        <w:t xml:space="preserve">Dopiero od kilku lat ponownie wzrasta zainteresowanie władz oświatowych szkolnictwem zawodowym. Według społeczeństwa prestiż szkolnictwa zawodowego znacznie upadł, dlatego młodzież i rodzice mają aspiracje edukacyjne i coraz częściej postrzegają oni ścieżkę kształcenia zawodowego, jako wykluczającą możliwość nauki na studiach wyższych. </w:t>
      </w:r>
    </w:p>
    <w:p>
      <w:pPr>
        <w:pStyle w:val="Normal"/>
        <w:ind w:firstLine="708"/>
        <w:jc w:val="both"/>
        <w:rPr>
          <w:rFonts w:ascii="Arial" w:hAnsi="Arial" w:cs="Arial"/>
        </w:rPr>
      </w:pPr>
      <w:r>
        <w:rPr>
          <w:rFonts w:cs="Arial" w:ascii="Arial" w:hAnsi="Arial"/>
        </w:rPr>
        <w:t>W trakcie wymiany poglądów i opinii przez przedstawicieli szkolnictwa i urzędów wspólnie stwierdzono, iż dobrym pomysłem byłoby tzw. „śledzenie losów absolwentów”, dzięki czemu uzyskane zostałyby cenne informacje o tym, ilu absolwentów znajduje zatrudnienie, jaka jego część zakłada własne firmy, a także czy duży procent absolwentów wyjeżdża w poszukiwaniu pracy za granicę.</w:t>
      </w:r>
    </w:p>
    <w:p>
      <w:pPr>
        <w:pStyle w:val="Normal"/>
        <w:ind w:firstLine="708"/>
        <w:jc w:val="both"/>
        <w:rPr>
          <w:rFonts w:ascii="Arial" w:hAnsi="Arial" w:cs="Arial"/>
        </w:rPr>
      </w:pPr>
      <w:r>
        <w:rPr>
          <w:rFonts w:cs="Arial" w:ascii="Arial" w:hAnsi="Arial"/>
        </w:rPr>
        <w:t>Z punktu widzenia przedsiębiorcy aktywną formą pomocy w zwalczaniu bezrobocia na lokalnym rynku pracy jest przygotowanie zawodowe. Przedstawiciel instytucji doradczej zauważył, że celem skierowania na odbywanie przygotowania zawodowego ma być ułatwienie ponownego wejścia na rynek pracy osobom, które straciły lub mają niskie kwalifikacje zawodowe. Jest to szansa dla osób bezrobotnych i dla tych, którzy chcą bądź muszą podwyższać kwalifikacje i nabywać nowe kwalifikacje w ramach przekwalifikowania.</w:t>
      </w:r>
    </w:p>
    <w:p>
      <w:pPr>
        <w:pStyle w:val="Normal"/>
        <w:ind w:firstLine="708"/>
        <w:jc w:val="both"/>
        <w:rPr>
          <w:rFonts w:ascii="Arial" w:hAnsi="Arial" w:cs="Arial"/>
        </w:rPr>
      </w:pPr>
      <w:r>
        <w:rPr>
          <w:rFonts w:cs="Arial" w:ascii="Arial" w:hAnsi="Arial"/>
        </w:rPr>
        <w:t>Korzyści wynikających z tej aktywnej formy wsparcia bezrobotnych jest kilka. Po pierwsze z całą pewnością można stwierdzić, że bezrobotny nabył nowe kwalifikacje, tym bardziej, jeśli zakończył przygotowanie zawodowe egzaminem potwierdzającym jego umiejętności. Z drugiej zaś strony, pracodawcom może przysługiwać refundacja wydatków poniesionych na uczestnika w trakcie przygotowania zawodowego. Najbardziej efektywne korzyści, jakie mogłyby wynikać z tej formy pomocy to przede wszystkim zatrudnienie nowego pracownika w firmie, następnie zdobycie świadectwa ukończenia przygotowania zawodowego oraz zwrot kosztów dla pracodawcy w wyniku przygotowania zawodowego.</w:t>
      </w:r>
    </w:p>
    <w:p>
      <w:pPr>
        <w:pStyle w:val="Normal"/>
        <w:spacing w:before="0" w:after="200"/>
        <w:ind w:firstLine="708"/>
        <w:jc w:val="both"/>
        <w:rPr/>
      </w:pPr>
      <w:r>
        <w:rPr>
          <w:rFonts w:cs="Arial" w:ascii="Arial" w:hAnsi="Arial"/>
        </w:rPr>
        <w:t>Uwagi pochodzące od przedstawiciela grupy przedsiębiorców wskazały na kwestię zbyt małej pomocy doradców zawodowych. Obecność tych specjalistów z całą pewnością przyniosłaby wiele korzyści już w gimnazjach. Uczeń powinien mieć możliwość podejmowania przemyślanej i zaplanowanej decyzji o swoich losach edukacyjno-zawodowych. Szkolny doradca jest potrzebny w celu wskazania kierunku, trendu na rynku pracy, tak, aby pokazać alternatywę dla młodzieży w zależności od ich potrze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 </dc:creator>
  <dc:description/>
  <cp:keywords/>
  <dc:language>en-US</dc:language>
  <cp:lastModifiedBy> </cp:lastModifiedBy>
  <dcterms:modified xsi:type="dcterms:W3CDTF">2011-08-04T08:28:00Z</dcterms:modified>
  <cp:revision>2</cp:revision>
  <dc:subject/>
  <dc:title/>
</cp:coreProperties>
</file>