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</w:rPr>
        <w:t>Spotkanie przeprowadzone w dniu 20.09.2011 r. w Drawsku Pomorski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ami spotkania były instytucje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w Ostrowicach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Urząd Pracy w Drawsku Pomorskim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espół Szkół Zawodowych w Drawsku Pomorskim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trum Sportów Wodnych „Delfin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</w:rPr>
        <w:t>Wnioski i opinie wypracowane podczas spotkani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potkanie promocyjno – badawcze, które odbyło się dnia 20.09.2011 r. w Drawsku Pomorskim miało na celu pozyskanie informacji o lokalnym rynku pracy na tle sytuacji gospodarczej w regionie i w kra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czestnicy spotkania podczas dyskusji poruszyli wątek dotyczący form aktywizacji absolwentów, zarówno szkół wyższych jak i kończących szkoły średnie. Problematyka tematu dotyczyła przede wszystkim losów absolwentów. Zauważono, iż znaczna część młodych osób po ukończeniu szkoły poszukuje stażu w instytucjach publicznych i urzędach. W publicznych instytucjach, w których staż odbywają absolwenci szanse na dalsze zatrudnienie są mniejsze niż jeszcze kilka lat temu. W związku z tym osoby są zatrudniane coraz częściej na minimalny okres 3 miesięcy. Należy dodać, iż szanse na pracę w instytucjach publicznych są bardzo małe ze względu na brak wolnych miejsc, szczególnie w mniejszych miejscowościa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siębiorcy z kolei mają większe trudności ze znalezieniem odpowiedniego stażysty, nadającego się na wyznaczone stanowisko pracy. Dzięki uwagom przedsiębiorców, można stwierdzić, że właściciel firmy prywatnej ma 10-krotnie mniejsze szanse na pozyskanie nowego młodego pracownika.</w:t>
        <w:tab/>
        <w:t xml:space="preserve">Na spotkaniu zaproszeni goście zwrócili szczególną uwagę na problem braku świadomości wśród absolwentów o sytuacji na rynku pracy. Z drugiej zaś strony oczekiwania w stosunku do przyszłego pracodawcy osób kończących szkołę średnią wzrastają z roku na rok.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Według opinii zaproszonych gości, dowiedzieliśmy się, że instytucje zajmujące się aktywizacją osób bezrobotnych bardzo aktywnie uczestniczą na lokalnym rynku pracy. Jednakże zainteresowanie ze strony potrzebujących jest znikome, co świadczy o bierności i braku chętnych nawet na kursy i szkolenia organizowane w celu zwiększenia szans na pozyskanie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ładze interesują się problemami lokalnej społeczności i w związku z tym czynnie uczestniczą w organizowaniu, np. targów i spotkań promujących i ukazujących walory regionalnego rynku. Przykładem jest tzw. Niemiecki Dzień Otwarty w Drawsku Pomo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takich spotkań bezrobotni regionu mogli zapoznać się z ofertami proponowanymi przez naszych niemieckich sąsiadów. Zakres ofert pracy był szeroki. Najwięcej jednak w branży hotelarskiej i gastronomicznej. Niemieccy pracodawcy oferują również pracę w branży budowlanej i poszukują osoby, które potrafią obsługiwać koparki. Dla kobiet w dalszym ciągu atrakcyjną ofertą jest praca jako opiekunka osób stars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proszone osoby jednomyślnie stwierdziły, iż rozwiązywanie problemów regionalnego rynku pracy wpierw należy rozpocząć poprzez zdiagnozowanie potrzeb pracodawcy.  Na terenie powiatu drawskiego zauważono zwiększony wzrost liczby ludności napływającej ze wsch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stawiciele lokalnych instytucji zastanawiali się nad możliwością modernizacji lub zmiany i poprawy obecnych obowiązujących zasad prowadzenia działalności gospodarczej. Wspólny wniosek wskazywał na obecność doradcy, uczestniczącego w procesie zmian branży w przypadku nierentowności przedsiębiors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rozmowach dotyczących lokalnej gospodarki, poruszono temat szkolnictwa i jego wpływu na rozwój przedsiębiorczości w regionie. Stwierdzono, iż ogromną rolę w odnalezieniu się na rynku pracy i edukacji młodego pokolenia odgrywa doradca zawodowy.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09:00Z</dcterms:created>
  <dc:creator> </dc:creator>
  <dc:description/>
  <cp:keywords/>
  <dc:language>en-US</dc:language>
  <cp:lastModifiedBy> </cp:lastModifiedBy>
  <dcterms:modified xsi:type="dcterms:W3CDTF">2011-10-03T07:09:00Z</dcterms:modified>
  <cp:revision>2</cp:revision>
  <dc:subject/>
  <dc:title/>
</cp:coreProperties>
</file>