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sz w:val="52"/>
          <w:szCs w:val="52"/>
        </w:rPr>
        <w:t>Bieżący monitoring kluczowych procesów regionalnej gospodarki                                    w II półroczu 2010 roku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racowanie raportu: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Magdalena Dobosz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pół Projektów Własnych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„Zachodniopomorskie Obserwatorium Gospodarki”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lia Wojewódzkiego Urzędu Pracy w Koszalinie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dstawie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ych Wydziału Badań i Analiz WUP Szczecin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unikatów i biuletynów Urzędu Statystycznego w Szczecinie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ych Departamentu Analiz i Prognoz Ministerstwa Gospodarki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52"/>
          <w:szCs w:val="52"/>
        </w:rPr>
      </w:pPr>
      <w:r>
        <w:rPr>
          <w:b/>
          <w:sz w:val="28"/>
          <w:szCs w:val="28"/>
        </w:rPr>
        <w:t>Spis treści</w:t>
      </w:r>
      <w:r>
        <w:rPr>
          <w:b/>
          <w:sz w:val="52"/>
          <w:szCs w:val="52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rPr>
          <w:b/>
          <w:b/>
        </w:rPr>
      </w:pPr>
      <w:r>
        <w:rPr>
          <w:b/>
        </w:rPr>
        <w:t>Wstęp</w:t>
      </w:r>
    </w:p>
    <w:p>
      <w:pPr>
        <w:pStyle w:val="Normal"/>
        <w:numPr>
          <w:ilvl w:val="0"/>
          <w:numId w:val="5"/>
        </w:numPr>
        <w:spacing w:before="0" w:after="120"/>
        <w:rPr>
          <w:b/>
          <w:b/>
        </w:rPr>
      </w:pPr>
      <w:r>
        <w:rPr>
          <w:b/>
        </w:rPr>
        <w:t>Bezrobocie w województwie zachodniopomorskim</w:t>
      </w:r>
    </w:p>
    <w:p>
      <w:pPr>
        <w:pStyle w:val="Normal"/>
        <w:numPr>
          <w:ilvl w:val="0"/>
          <w:numId w:val="5"/>
        </w:numPr>
        <w:spacing w:before="0" w:after="120"/>
        <w:rPr>
          <w:b/>
          <w:b/>
        </w:rPr>
      </w:pPr>
      <w:r>
        <w:rPr>
          <w:b/>
        </w:rPr>
        <w:t>Podmioty gospodarcze</w:t>
      </w:r>
    </w:p>
    <w:p>
      <w:pPr>
        <w:pStyle w:val="Normal"/>
        <w:numPr>
          <w:ilvl w:val="0"/>
          <w:numId w:val="5"/>
        </w:numPr>
        <w:spacing w:before="0" w:after="120"/>
        <w:rPr>
          <w:b/>
          <w:b/>
        </w:rPr>
      </w:pPr>
      <w:r>
        <w:rPr>
          <w:b/>
        </w:rPr>
        <w:t>Wynagrodzenia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STĘP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Przedstawiony Państwu raport został opracowany przez Zespół Zachodniopomorskiego Obserwatorium Gospodarki i zawiera on dane dotyczące II półrocza 2010 roku. Przedstawione analizy dotyczą województwa zachodniopomorskiego, jednak momentami dotykają również danych szacunkowych dla całego kraju.</w:t>
      </w:r>
    </w:p>
    <w:p>
      <w:pPr>
        <w:pStyle w:val="Normal"/>
        <w:spacing w:lineRule="auto" w:line="360"/>
        <w:jc w:val="both"/>
        <w:rPr/>
      </w:pPr>
      <w:r>
        <w:rPr/>
        <w:tab/>
        <w:t>Przedstawione dane, na których oparty jest niniejszy raport, są danymi wtórnymi pochodzącymi z Urzędu Statystycznego w Szczecinie oraz Departamentu Prognoz i Analiz Ministerstwa Gospodar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ZROBOCIE W WOJEWÓDZTWIE ZACHODNIOPOMORSKIM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końcu czerwca br. </w:t>
      </w:r>
      <w:r>
        <w:rPr>
          <w:b/>
        </w:rPr>
        <w:t>liczba osób bezrobotnych zarejestrowanych</w:t>
      </w:r>
      <w:r>
        <w:rPr/>
        <w:t xml:space="preserve"> w urzędach pracy        110,0 tys., tj. więcej o 6,2 tys. bezrobotnych (o 6,0%) niż przed miesiącem i o 4,1 tys. (o 3,8%) więcej niż przed rokie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 xml:space="preserve">Stopa bezrobocia </w:t>
      </w:r>
      <w:r>
        <w:rPr/>
        <w:t xml:space="preserve">zwiększyła się w skali miesiąca o 0,8 pkt proc. do 17,4% i była wyższa niż przed rokiem o 0,3 pkt proc.. Podobnie jak przed miesiącem, </w:t>
      </w:r>
      <w:r>
        <w:rPr>
          <w:b/>
        </w:rPr>
        <w:t>wzrost stopy bezrobocia</w:t>
      </w:r>
      <w:r>
        <w:rPr/>
        <w:t xml:space="preserve"> notowano w większości powiatów a najbardziej znaczący w powiecie: </w:t>
      </w:r>
      <w:r>
        <w:rPr>
          <w:b/>
        </w:rPr>
        <w:t>białogardzkim (29,4%)</w:t>
      </w:r>
      <w:r>
        <w:rPr/>
        <w:t>, a najniższy w</w:t>
      </w:r>
      <w:r>
        <w:rPr>
          <w:b/>
        </w:rPr>
        <w:t xml:space="preserve"> Szczecinie (9,6%). </w:t>
      </w:r>
      <w:r>
        <w:rPr/>
        <w:t xml:space="preserve">Ponadto wzrost stopy bezrobocia odnotowano ogółem w 9 powiatach i 3 miastach na prawach powiatów. Skala tego wzrostu kształtowała się od </w:t>
      </w:r>
      <w:r>
        <w:rPr>
          <w:b/>
        </w:rPr>
        <w:t>0,1 pkt proc.</w:t>
      </w:r>
      <w:r>
        <w:rPr/>
        <w:t xml:space="preserve"> w </w:t>
      </w:r>
      <w:r>
        <w:rPr>
          <w:b/>
        </w:rPr>
        <w:t>powiecie goleniowskim i kołobrzeskim</w:t>
      </w:r>
      <w:r>
        <w:rPr/>
        <w:t xml:space="preserve"> do </w:t>
      </w:r>
      <w:r>
        <w:rPr>
          <w:b/>
        </w:rPr>
        <w:t>1,7 pkt proc.</w:t>
      </w:r>
      <w:r>
        <w:rPr/>
        <w:t xml:space="preserve"> w </w:t>
      </w:r>
      <w:r>
        <w:rPr>
          <w:b/>
        </w:rPr>
        <w:t>powiecie sławieńskim</w:t>
      </w:r>
      <w:r>
        <w:rPr/>
        <w:t xml:space="preserve">. Natomiast wskaźnik bezrobocia najbardziej obniżył się </w:t>
      </w:r>
      <w:r>
        <w:rPr>
          <w:b/>
        </w:rPr>
        <w:t>w</w:t>
      </w:r>
      <w:r>
        <w:rPr/>
        <w:t xml:space="preserve"> </w:t>
      </w:r>
      <w:r>
        <w:rPr>
          <w:b/>
        </w:rPr>
        <w:t>powiecie choszczeńskim (o 2,4 pkt proc)</w:t>
      </w:r>
      <w:r>
        <w:rPr/>
        <w:t xml:space="preserve"> </w:t>
      </w:r>
      <w:r>
        <w:rPr>
          <w:b/>
        </w:rPr>
        <w:t>i</w:t>
      </w:r>
      <w:r>
        <w:rPr/>
        <w:t xml:space="preserve"> </w:t>
      </w:r>
      <w:r>
        <w:rPr>
          <w:b/>
        </w:rPr>
        <w:t>łobeskim (o 2,2 pkt proc). (</w:t>
      </w:r>
      <w:r>
        <w:rPr>
          <w:b/>
          <w:i/>
        </w:rPr>
        <w:t>Tabela 1</w:t>
      </w:r>
      <w:r>
        <w:rPr>
          <w:b/>
        </w:rPr>
        <w:t>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/>
        <w:drawing>
          <wp:inline distT="0" distB="0" distL="0" distR="0">
            <wp:extent cx="5895975" cy="33051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ykres 1. Opracowanie własne na podstawie danych GUS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 xml:space="preserve">Największy wzrost stopy bezrobocia rejestrowanego w ciągu drugiego półrocza 2010 roku (tj. różnica pomiędzy lipcem a grudniem) odnotowano w trzech powiatach naszego województwa </w:t>
      </w:r>
      <w:r>
        <w:rPr>
          <w:b/>
        </w:rPr>
        <w:t>(</w:t>
      </w:r>
      <w:r>
        <w:rPr>
          <w:b/>
          <w:i/>
        </w:rPr>
        <w:t>Tabela 1.</w:t>
      </w:r>
      <w:r>
        <w:rPr>
          <w:b/>
        </w:rPr>
        <w:t>)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powiat kamieński</w:t>
      </w:r>
      <w:r>
        <w:rPr/>
        <w:t xml:space="preserve"> – stopa bezrobocia na koniec lipca wynosiła 18,4%, na koniec grudnia 26,3% </w:t>
      </w:r>
      <w:r>
        <w:rPr>
          <w:b/>
        </w:rPr>
        <w:t>(wzrost o 7,9%)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powiat gryficki</w:t>
      </w:r>
      <w:r>
        <w:rPr/>
        <w:t xml:space="preserve"> – stopa bezrobocia na koniec lipca wynosiła 18,1%, na koniec grudnia 24,4% </w:t>
      </w:r>
      <w:r>
        <w:rPr>
          <w:b/>
        </w:rPr>
        <w:t>(wzrost o 6,3%)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powiat białogardzki</w:t>
      </w:r>
      <w:r>
        <w:rPr/>
        <w:t xml:space="preserve"> – stopa bezrobocia na koniec lipca wynosiła 24%, na koniec grudnia 29,4% </w:t>
      </w:r>
      <w:r>
        <w:rPr>
          <w:b/>
        </w:rPr>
        <w:t>(wzrost o 5,4%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</w:rPr>
        <w:t>Stopa bezrobocia rejestrowanego w województwie zachodniopomorskim</w:t>
      </w:r>
      <w:r>
        <w:rPr/>
        <w:t xml:space="preserve"> w drugim półroczu 2010 roku na koniec grudnia osiągnęła poziom </w:t>
      </w:r>
      <w:r>
        <w:rPr>
          <w:b/>
        </w:rPr>
        <w:t>17,4%</w:t>
      </w:r>
      <w:r>
        <w:rPr/>
        <w:t xml:space="preserve"> i była wyższa niż przed rokiem</w:t>
        <w:br/>
        <w:t xml:space="preserve"> o 0,3%. W lipcu wynosiła 15,2%, gdzie w sierpniu spadła tylko o 0,1 pkt proc (osiągając wartość 15,1%). Natomiast począwszy od września widoczny jest stały wzrost stopy bezrobocia aby</w:t>
        <w:br/>
        <w:t xml:space="preserve"> w grudniu osiągnąć wyżej wymienioną wartość 17,4%. Przy czym grudzień był miesiącem, </w:t>
        <w:br/>
        <w:t xml:space="preserve">w którym wartość stopy bezrobocia była najwyższa, natomiast w miesiącu sierpniu najniższa. </w:t>
      </w:r>
      <w:r>
        <w:rPr>
          <w:b/>
          <w:i/>
        </w:rPr>
        <w:t>(Tabela 1, Wykres 1)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* </w:t>
      </w:r>
      <w:r>
        <w:rPr>
          <w:b/>
          <w:i/>
          <w:sz w:val="18"/>
          <w:szCs w:val="18"/>
        </w:rPr>
        <w:t>IBnGR „Kwartalne prognozy makroekonomiczne” nr 67 (lipiec 2010 r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304915" cy="1600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160020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Jak przewidywał Instytutu Badań nad Gospodarką Rynkową (IBnGR) stopa bezrobocia w kraju na koniec </w:t>
                            </w:r>
                            <w:r>
                              <w:rPr>
                                <w:b/>
                              </w:rPr>
                              <w:t>2010 roku</w:t>
                            </w:r>
                            <w:r>
                              <w:rPr/>
                              <w:t xml:space="preserve"> powinna wynosić </w:t>
                            </w:r>
                            <w:r>
                              <w:rPr>
                                <w:b/>
                              </w:rPr>
                              <w:t>12,3%*.</w:t>
                            </w:r>
                            <w:r>
                              <w:rPr/>
                              <w:t xml:space="preserve"> Analizy Departamentu Analiz i Prognoz Ministerstwa Gospodarki (DAP MG) wskazywały podobną wartość bo </w:t>
                            </w:r>
                            <w:r>
                              <w:rPr>
                                <w:b/>
                              </w:rPr>
                              <w:t xml:space="preserve">12,5%**. </w:t>
                            </w:r>
                            <w:r>
                              <w:rPr/>
                              <w:t>Przewidywania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IBnGR sprawdziły się, ponieważ stopa bezrobocia w Polsce na koniec roku faktycznie wyniosła</w:t>
                            </w:r>
                            <w:r>
                              <w:rPr>
                                <w:b/>
                              </w:rPr>
                              <w:t xml:space="preserve"> 12,3%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Analitycy IBnGR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przewiduje, że w </w:t>
                            </w:r>
                            <w:r>
                              <w:rPr>
                                <w:b/>
                              </w:rPr>
                              <w:t>2011 roku</w:t>
                            </w:r>
                            <w:r>
                              <w:rPr/>
                              <w:t xml:space="preserve"> stopa bezrobocia osiągnąć wartość </w:t>
                            </w:r>
                            <w:r>
                              <w:rPr>
                                <w:b/>
                              </w:rPr>
                              <w:t>10,8%.*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96.45pt;height:126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Jak przewidywał Instytutu Badań nad Gospodarką Rynkową (IBnGR) stopa bezrobocia w kraju na koniec </w:t>
                      </w:r>
                      <w:r>
                        <w:rPr>
                          <w:b/>
                        </w:rPr>
                        <w:t>2010 roku</w:t>
                      </w:r>
                      <w:r>
                        <w:rPr/>
                        <w:t xml:space="preserve"> powinna wynosić </w:t>
                      </w:r>
                      <w:r>
                        <w:rPr>
                          <w:b/>
                        </w:rPr>
                        <w:t>12,3%*.</w:t>
                      </w:r>
                      <w:r>
                        <w:rPr/>
                        <w:t xml:space="preserve"> Analizy Departamentu Analiz i Prognoz Ministerstwa Gospodarki (DAP MG) wskazywały podobną wartość bo </w:t>
                      </w:r>
                      <w:r>
                        <w:rPr>
                          <w:b/>
                        </w:rPr>
                        <w:t xml:space="preserve">12,5%**. </w:t>
                      </w:r>
                      <w:r>
                        <w:rPr/>
                        <w:t>Przewidywania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IBnGR sprawdziły się, ponieważ stopa bezrobocia w Polsce na koniec roku faktycznie wyniosła</w:t>
                      </w:r>
                      <w:r>
                        <w:rPr>
                          <w:b/>
                        </w:rPr>
                        <w:t xml:space="preserve"> 12,3%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/>
                      </w:pPr>
                      <w:r>
                        <w:rPr/>
                        <w:t>Analitycy IBnGR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 xml:space="preserve">przewiduje, że w </w:t>
                      </w:r>
                      <w:r>
                        <w:rPr>
                          <w:b/>
                        </w:rPr>
                        <w:t>2011 roku</w:t>
                      </w:r>
                      <w:r>
                        <w:rPr/>
                        <w:t xml:space="preserve"> stopa bezrobocia osiągnąć wartość </w:t>
                      </w:r>
                      <w:r>
                        <w:rPr>
                          <w:b/>
                        </w:rPr>
                        <w:t>10,8%.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</w:rPr>
        <w:t>**</w:t>
      </w:r>
      <w:r>
        <w:rPr>
          <w:b/>
          <w:i/>
          <w:sz w:val="18"/>
          <w:szCs w:val="18"/>
        </w:rPr>
        <w:t xml:space="preserve"> DAP MG „Analiza sytuacji gospodarczej Polski w I połowie 2010 r.”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Stopa bezrobocia rejestrowanego w poszczególnych powiatach województwa zachodniopomorskiego w miesiącach lipiec  - grudzień 2010 roku.</w:t>
      </w:r>
    </w:p>
    <w:p>
      <w:pPr>
        <w:pStyle w:val="Normal"/>
        <w:spacing w:lineRule="auto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2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1320"/>
        <w:gridCol w:w="1080"/>
        <w:gridCol w:w="1200"/>
        <w:gridCol w:w="1320"/>
        <w:gridCol w:w="1320"/>
        <w:gridCol w:w="1560"/>
      </w:tblGrid>
      <w:tr>
        <w:trPr>
          <w:trHeight w:val="255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pa bezrobocia w województwie zachodniopomorskim w II półroczu 2010 r.(%)</w:t>
            </w:r>
          </w:p>
        </w:tc>
      </w:tr>
      <w:tr>
        <w:trPr>
          <w:trHeight w:val="255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pie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erpień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zesień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ździerni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opa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dzień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ogardzk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4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szczeńsk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wsk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eniowsk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fick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fińsk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ńsk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łobrzesk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alińsk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besk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,3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sto Koszali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sto Szczeci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sto Świnoujści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śliborsk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k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rzyck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awieńsk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gardzk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cineck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dwińsk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łecki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</w:t>
            </w:r>
          </w:p>
        </w:tc>
      </w:tr>
      <w:tr>
        <w:trPr>
          <w:trHeight w:val="51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jewództw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abela 1. Opracowanie własne na podstawie danych GUS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Kolor niebieski – najniższa stopa bezrobocia w danym miesiącu</w:t>
      </w:r>
    </w:p>
    <w:p>
      <w:pPr>
        <w:pStyle w:val="Normal"/>
        <w:rPr/>
      </w:pPr>
      <w:r>
        <w:rPr>
          <w:color w:val="FF0000"/>
          <w:sz w:val="18"/>
          <w:szCs w:val="18"/>
        </w:rPr>
        <w:t>Kolor czerwony – najwyższa stopa bezrobocia w danym miesiącu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Jak widać w </w:t>
      </w:r>
      <w:r>
        <w:rPr>
          <w:b/>
          <w:i/>
        </w:rPr>
        <w:t>Tabeli 1.</w:t>
      </w:r>
      <w:r>
        <w:rPr/>
        <w:t xml:space="preserve">  </w:t>
      </w:r>
      <w:r>
        <w:rPr>
          <w:b/>
        </w:rPr>
        <w:t>największa stopa bezrobocia rejestrowanego</w:t>
      </w:r>
      <w:r>
        <w:rPr/>
        <w:t xml:space="preserve"> utrzymuje w </w:t>
      </w:r>
      <w:r>
        <w:rPr>
          <w:b/>
        </w:rPr>
        <w:t>powiecie łobeskim</w:t>
      </w:r>
      <w:r>
        <w:rPr/>
        <w:t xml:space="preserve">, gdzie na koniec grudnia 2010 roku wynosiła już </w:t>
      </w:r>
      <w:r>
        <w:rPr>
          <w:b/>
        </w:rPr>
        <w:t>ponad 28%.</w:t>
      </w:r>
      <w:r>
        <w:rPr/>
        <w:t xml:space="preserve"> Natomiast </w:t>
      </w:r>
      <w:r>
        <w:rPr>
          <w:b/>
        </w:rPr>
        <w:t>najniższa stopa bezrobocia</w:t>
      </w:r>
      <w:r>
        <w:rPr/>
        <w:t xml:space="preserve"> od lipca do października utrzymywała się w </w:t>
      </w:r>
      <w:r>
        <w:rPr>
          <w:b/>
        </w:rPr>
        <w:t>Mieście Świnoujście</w:t>
      </w:r>
      <w:r>
        <w:rPr/>
        <w:t xml:space="preserve">. Przy czym w miesiącu lipcu osiągnęła wartość 8% aby w sierpniu spaść do 7,4%, a następnie systematycznie rosła, gdzie w październiku </w:t>
      </w:r>
      <w:r>
        <w:rPr>
          <w:b/>
        </w:rPr>
        <w:t>wynosiła 9,1%</w:t>
      </w:r>
      <w:r>
        <w:rPr/>
        <w:t xml:space="preserve"> i widoczne są dalsze tendencje zrostowe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okresie od listopada do grudnia </w:t>
      </w:r>
      <w:r>
        <w:rPr>
          <w:b/>
        </w:rPr>
        <w:t xml:space="preserve">najmniejszą stopę bezrobocia rejestrowanego </w:t>
      </w:r>
      <w:r>
        <w:rPr/>
        <w:t>w</w:t>
      </w:r>
      <w:r>
        <w:rPr>
          <w:b/>
        </w:rPr>
        <w:t xml:space="preserve"> </w:t>
      </w:r>
      <w:r>
        <w:rPr/>
        <w:t xml:space="preserve">województwie zachodniopomorskim odnotowano w </w:t>
      </w:r>
      <w:r>
        <w:rPr>
          <w:b/>
        </w:rPr>
        <w:t>Mieście Szczecinie</w:t>
      </w:r>
      <w:r>
        <w:rPr/>
        <w:t xml:space="preserve"> i wynosiła ona odpowiednio </w:t>
      </w:r>
      <w:r>
        <w:rPr>
          <w:b/>
        </w:rPr>
        <w:t>9,4%</w:t>
      </w:r>
      <w:r>
        <w:rPr/>
        <w:t xml:space="preserve"> i </w:t>
      </w:r>
      <w:r>
        <w:rPr>
          <w:b/>
        </w:rPr>
        <w:t>9,6%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DMIOTY GOSPODARCZ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edług danych GUS w </w:t>
      </w:r>
      <w:r>
        <w:rPr>
          <w:b/>
        </w:rPr>
        <w:t>I półroczu 2010 roku</w:t>
      </w:r>
      <w:r>
        <w:rPr/>
        <w:t xml:space="preserve"> rejestr REGON obejmował 220,4 tys. </w:t>
      </w:r>
      <w:r>
        <w:rPr>
          <w:b/>
        </w:rPr>
        <w:t xml:space="preserve">podmiotów gospodarki narodowej </w:t>
      </w:r>
      <w:r>
        <w:rPr/>
        <w:t>(bez osób prowadzących wyłącznie</w:t>
      </w:r>
      <w:r>
        <w:rPr>
          <w:b/>
        </w:rPr>
        <w:t xml:space="preserve"> </w:t>
      </w:r>
      <w:r>
        <w:rPr/>
        <w:t xml:space="preserve">gospodarstwa rolne), tj. o 5,3 tys. podmiotów (o 2,5%) więcej niż w analogicznym okresie ubiegłego roku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Najwięcej </w:t>
      </w:r>
      <w:r>
        <w:rPr>
          <w:b/>
        </w:rPr>
        <w:t>podmiotów</w:t>
      </w:r>
      <w:r>
        <w:rPr/>
        <w:t xml:space="preserve"> skupiało swoją </w:t>
      </w:r>
      <w:r>
        <w:rPr>
          <w:b/>
        </w:rPr>
        <w:t>działalność w sekcj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handel; naprawa pojazdów samochodowych – 25,8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udownictwo – 12,6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twórstwo przemysłowe - 7,9%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Liczba </w:t>
      </w:r>
      <w:r>
        <w:rPr>
          <w:b/>
        </w:rPr>
        <w:t>przedsiębiorstw państwowych</w:t>
      </w:r>
      <w:r>
        <w:rPr/>
        <w:t xml:space="preserve"> zmniejszyła się o 1 w porównaniu z analogicznym okresem 2009 roku i na koniec grudnia zarejestrowanych było </w:t>
      </w:r>
      <w:r>
        <w:rPr>
          <w:b/>
        </w:rPr>
        <w:t>10 firm państwowych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Liczba </w:t>
      </w:r>
      <w:r>
        <w:rPr>
          <w:b/>
        </w:rPr>
        <w:t>spółek prawa handlowego</w:t>
      </w:r>
      <w:r>
        <w:rPr/>
        <w:t xml:space="preserve"> w końcu grudnia br. wzrosła o 655 (o 5,0%) i wynosi obecnie 13,9 tys., w tym spółek z udziałem kapitału zagranicznego o 81 (o 1,9%) i wynosi 4,3 tys. Liczba spółek z wyłącznym udziałem kapitału zagranicznego wynosiła 2,3 tys. i była o 56 podmiotów wyższa niż w końcu grudnia ubiegłego roku. Natomiast liczba spółek z wyłącznym udziałem Skarbu Państwa wynosiła 22, tj o 1 podmioty niższa niż w analogicznym okresie ubiegłego roku. Działalność </w:t>
      </w:r>
      <w:r>
        <w:rPr>
          <w:b/>
        </w:rPr>
        <w:t>spółek prawa</w:t>
      </w:r>
      <w:r>
        <w:rPr/>
        <w:t xml:space="preserve"> </w:t>
      </w:r>
      <w:r>
        <w:rPr>
          <w:b/>
        </w:rPr>
        <w:t>handlowego</w:t>
      </w:r>
      <w:r>
        <w:rPr/>
        <w:t xml:space="preserve"> prowadzona była głównie w </w:t>
      </w:r>
      <w:r>
        <w:rPr>
          <w:b/>
        </w:rPr>
        <w:t>sekcjach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handel; naprawa pojazdów samochodowych – 26,9%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etwórstwo przemysłowe – 17,6%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końcu czerwca br. </w:t>
      </w:r>
      <w:r>
        <w:rPr>
          <w:b/>
        </w:rPr>
        <w:t>liczba osób fizycznych prowadzących działalność gospodarczą</w:t>
      </w:r>
      <w:r>
        <w:rPr/>
        <w:t xml:space="preserve"> </w:t>
      </w:r>
      <w:r>
        <w:rPr>
          <w:b/>
        </w:rPr>
        <w:t xml:space="preserve">wyniosła 170,3 tys. była </w:t>
      </w:r>
      <w:r>
        <w:rPr/>
        <w:t>wyższa niż przed rokiem o 3,7 tys. czyli o 2,2%, co stanowiło 77,3% zbiorowości REGONU. Osoby fizyczne prowadziły działalność gospodarczą głównie z zakresu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handlu; naprawa pojazdów samochodowych - 27,7%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budownictwa - 14,4%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ziałalności profesjonalnej, naukowej i technicznej – 8,2%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zetwórstwo przemysłowe – 7,9%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 podmiotów objętych rejestrem </w:t>
      </w:r>
      <w:r>
        <w:rPr>
          <w:b/>
        </w:rPr>
        <w:t xml:space="preserve">96,2% </w:t>
      </w:r>
      <w:r>
        <w:rPr/>
        <w:t xml:space="preserve">(212 tys.) to jednostki o liczbie </w:t>
      </w:r>
      <w:r>
        <w:rPr>
          <w:b/>
        </w:rPr>
        <w:t>pracujących do 9</w:t>
      </w:r>
      <w:r>
        <w:rPr/>
        <w:t xml:space="preserve"> </w:t>
      </w:r>
      <w:r>
        <w:rPr>
          <w:b/>
        </w:rPr>
        <w:t>osób</w:t>
      </w:r>
      <w:r>
        <w:rPr/>
        <w:t xml:space="preserve">, a wśród osób fizycznych prowadzących działalność gospodarczą podmioty te stanowiły  98,8%. Podmiotów o liczbie </w:t>
      </w:r>
      <w:r>
        <w:rPr>
          <w:b/>
        </w:rPr>
        <w:t>pracujących 10-49 osób</w:t>
      </w:r>
      <w:r>
        <w:rPr/>
        <w:t xml:space="preserve"> zarejestrowanych było </w:t>
      </w:r>
      <w:r>
        <w:rPr>
          <w:b/>
        </w:rPr>
        <w:t>6,9 tys.</w:t>
      </w:r>
      <w:r>
        <w:rPr/>
        <w:t xml:space="preserve"> </w:t>
      </w:r>
      <w:r>
        <w:rPr>
          <w:b/>
        </w:rPr>
        <w:t>(3,1%).</w:t>
      </w:r>
      <w:r>
        <w:rPr/>
        <w:t xml:space="preserve"> Natomiast jednostek liczbie pracujących </w:t>
      </w:r>
      <w:r>
        <w:rPr>
          <w:b/>
        </w:rPr>
        <w:t>50 osób i powyżej</w:t>
      </w:r>
      <w:r>
        <w:rPr/>
        <w:t xml:space="preserve"> było </w:t>
      </w:r>
      <w:r>
        <w:rPr>
          <w:b/>
        </w:rPr>
        <w:t>1,5 tys. (0,7%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NAGRODZENI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2010 roku przeciętne </w:t>
      </w:r>
      <w:r>
        <w:rPr>
          <w:b/>
        </w:rPr>
        <w:t xml:space="preserve">miesięczne wynagrodzenie brutto </w:t>
      </w:r>
      <w:r>
        <w:rPr/>
        <w:t xml:space="preserve">w województwie zachodniopomorskim, ukształtowało się na poziomie </w:t>
      </w:r>
      <w:r>
        <w:rPr>
          <w:b/>
        </w:rPr>
        <w:t>3059,96 zł</w:t>
      </w:r>
      <w:r>
        <w:rPr/>
        <w:t>, tj. wyższym o 2,7% w porównaniu z rokiem poprzednim (wobec wzrostu o 3,5% w 2009 roku). Stanowiło ono 89,1% przeciętnego miesięcznego wynagrodzenia w kraju, które wzrosło w skali roku o 3,3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/>
        <w:drawing>
          <wp:inline distT="0" distB="0" distL="0" distR="0">
            <wp:extent cx="5895975" cy="37909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Wykres 2. Opracowanie własne na podstawie danych GUS</w:t>
      </w:r>
    </w:p>
    <w:p>
      <w:pPr>
        <w:pStyle w:val="Normal"/>
        <w:spacing w:lineRule="auto" w:line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Przeciętne miesięczne wynagrodzenie brutto w sektorze przedsiębiorstw</w:t>
      </w:r>
      <w:r>
        <w:rPr/>
        <w:t xml:space="preserve"> w grudniu  br. wyniosło </w:t>
      </w:r>
      <w:r>
        <w:rPr>
          <w:b/>
        </w:rPr>
        <w:t>3374,21 zł</w:t>
      </w:r>
      <w:r>
        <w:rPr/>
        <w:t xml:space="preserve"> i było </w:t>
      </w:r>
      <w:r>
        <w:rPr>
          <w:b/>
        </w:rPr>
        <w:t xml:space="preserve">wyższe </w:t>
      </w:r>
      <w:r>
        <w:rPr/>
        <w:t xml:space="preserve">niż przed miesiącem o </w:t>
      </w:r>
      <w:r>
        <w:rPr>
          <w:b/>
        </w:rPr>
        <w:t>10,3%</w:t>
      </w:r>
      <w:r>
        <w:rPr/>
        <w:t xml:space="preserve"> </w:t>
      </w:r>
      <w:r>
        <w:rPr>
          <w:b/>
          <w:i/>
        </w:rPr>
        <w:t>(Wykres 2)</w:t>
      </w:r>
      <w:r>
        <w:rPr>
          <w:b/>
        </w:rPr>
        <w:t xml:space="preserve"> </w:t>
      </w:r>
      <w:r>
        <w:rPr/>
        <w:t xml:space="preserve">i o 4,8% niż przed rokiem. W kraju przeciętna płaca wyniosła 3847,91 zł i zwiększyła się w ujęciu rocznym o 5,4%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Jak można zauważyć na wykresie wynagrodzenie w miesiącu lipcu wynosiło 3123,94 zł i w następnych miesiącach systematycznie malało. We wrześniu osiągnęło najmniejszą wartość, jaką zanotowano w czasie badanego okresu, i wynosiło ono 3028,64 zł. W październiku widać niewielki wzrost, jednak w listopadzie znów nastąpił spadek wynagrodzenia. Natomiast w grudniu widoczny jest duży wzrost, aż o 10,3% w stosunku do miesiąca poprzedniego, i wynosiło 3374,21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Przeciętne miesięczne wynagrodzenie brutto w sektorze publicznym</w:t>
      </w:r>
      <w:r>
        <w:rPr/>
        <w:t xml:space="preserve"> w 2010 roku wyniosło </w:t>
      </w:r>
      <w:r>
        <w:rPr>
          <w:b/>
        </w:rPr>
        <w:t xml:space="preserve">3917,56 zł </w:t>
      </w:r>
      <w:r>
        <w:rPr/>
        <w:t xml:space="preserve">i było </w:t>
      </w:r>
      <w:r>
        <w:rPr>
          <w:b/>
        </w:rPr>
        <w:t>o 4,5% wyższe</w:t>
      </w:r>
      <w:r>
        <w:rPr/>
        <w:t xml:space="preserve"> niż w analogicznym okresie ubiegłego roku (wobec spadku o 1,5% przed rokiem)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</w:t>
      </w:r>
      <w:r>
        <w:rPr>
          <w:b/>
        </w:rPr>
        <w:t>sektorze prywatnym przeciętne  miesięczne wynagrodzenie brutto</w:t>
      </w:r>
      <w:r>
        <w:rPr/>
        <w:t xml:space="preserve"> ukształtowało się na poziomie </w:t>
      </w:r>
      <w:r>
        <w:rPr>
          <w:b/>
        </w:rPr>
        <w:t>2924,64 zł</w:t>
      </w:r>
      <w:r>
        <w:rPr/>
        <w:t xml:space="preserve">, tj. </w:t>
      </w:r>
      <w:r>
        <w:rPr>
          <w:b/>
        </w:rPr>
        <w:t>o 2,9% wyższym</w:t>
      </w:r>
      <w:r>
        <w:rPr/>
        <w:t xml:space="preserve"> niż analogicznym okresie ubiegłego roku (wobec wzrostu o 4,5% przed rokiem) i stanowiła 74,7% przeciętnej płacy w sektorze publicznym (wobec 75,9% przed rokiem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445</wp:posOffset>
                </wp:positionH>
                <wp:positionV relativeFrom="paragraph">
                  <wp:posOffset>419100</wp:posOffset>
                </wp:positionV>
                <wp:extent cx="6304915" cy="1037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10375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ab/>
                              <w:t>Według prognoz IBnGR w 2011 roku wraz ze spadkiem stopy bezrobocia w Polsce, przewiduje się jednoczesny wzrost realnego wynagrodzenia brutto o 4,5%.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96.45pt;height:81.7pt;mso-wrap-distance-left:9.05pt;mso-wrap-distance-right:9.05pt;mso-wrap-distance-top:0pt;mso-wrap-distance-bottom:0pt;margin-top:3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ab/>
                        <w:t>Według prognoz IBnGR w 2011 roku wraz ze spadkiem stopy bezrobocia w Polsce, przewiduje się jednoczesny wzrost realnego wynagrodzenia brutto o 4,5%.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* </w:t>
      </w:r>
      <w:r>
        <w:rPr>
          <w:b/>
          <w:i/>
          <w:sz w:val="18"/>
          <w:szCs w:val="18"/>
        </w:rPr>
        <w:t>IBnGR „Kwartalne prognozy makroekonomiczne” nr 67 (lipiec 2010 r.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DSUMOWANI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II półrocze 2010 roku pokazało, że w województwie zachodniopomorskim stopa bezrobocia systematycznie rosła, obecnie wynosi 17,4%. Jednocześnie obserwowane są systematyczne wzrosty wynagrodzeń, zarówno w sektorze przedsiębiorstw o 1,9%, jak również w sektorze publicznym i prywatnym, odpowiednio o 4,5% i 2,9%. Jednak dynamika wzrostu wynagrodzeń uległa osłabieniu w porównaniu z poprzednim półroczem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4" w:right="991" w:gutter="0" w:header="357" w:top="1961" w:footer="1486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676400</wp:posOffset>
              </wp:positionH>
              <wp:positionV relativeFrom="paragraph">
                <wp:posOffset>-151765</wp:posOffset>
              </wp:positionV>
              <wp:extent cx="2650490" cy="10287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049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</w:rPr>
                            <w:t xml:space="preserve">Filia WUP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</w:rPr>
                            <w:t>Zespół Projektów Własnych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</w:rPr>
                            <w:t>Projekt „Zachodniopomorskie Obserwatorium Gospodarki”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</w:rPr>
                            <w:t>ul. Słowiańska 15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  <w:lang w:val="en-US"/>
                            </w:rPr>
                            <w:t>75-846 Koszali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  <w:lang w:val="en-US"/>
                            </w:rPr>
                            <w:t>tel.  94 344 50 29; 94 344 50 20; 94 344 50 2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  <w:lang w:val="de-DE"/>
                            </w:rPr>
                            <w:t>fax  94 344 50 2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  <w:lang w:val="de-DE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>zog@wup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  <w:lang w:val="de-DE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>www.zog.wup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7pt;height:81pt;mso-wrap-distance-left:9.05pt;mso-wrap-distance-right:9.05pt;mso-wrap-distance-top:0pt;mso-wrap-distance-bottom:0pt;margin-top:-11.95pt;mso-position-vertical-relative:text;margin-left:13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</w:rPr>
                      <w:t xml:space="preserve">Filia WUP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</w:rPr>
                      <w:t>Zespół Projektów Własnych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</w:rPr>
                      <w:t>Projekt „Zachodniopomorskie Obserwatorium Gospodarki”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</w:rPr>
                      <w:t>ul. Słowiańska 15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  <w:lang w:val="en-US"/>
                      </w:rPr>
                      <w:t>75-846 Koszali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  <w:lang w:val="en-US"/>
                      </w:rPr>
                      <w:t>tel.  94 344 50 29; 94 344 50 20; 94 344 50 2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  <w:lang w:val="de-DE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  <w:lang w:val="de-DE"/>
                      </w:rPr>
                      <w:t>fax  94 344 50 2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  <w:lang w:val="de-DE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  <w:lang w:val="de-DE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de-DE"/>
                        </w:rPr>
                        <w:t>zog@wup.pl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  <w:lang w:val="de-DE"/>
                      </w:rPr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de-DE"/>
                        </w:rPr>
                        <w:t>www.zog.wup.pl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4267200</wp:posOffset>
              </wp:positionH>
              <wp:positionV relativeFrom="paragraph">
                <wp:posOffset>-37465</wp:posOffset>
              </wp:positionV>
              <wp:extent cx="2061210" cy="7239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1210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Arial" w:hAnsi="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 xml:space="preserve">Projekt współfinansowany przez Unię Europejską w ramach Europejskiego Funduszu Społecznego i Budżetu Państwa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 xml:space="preserve">Poddziałanie 8.1.4 Programu Operacyjnego Kapitał Ludzki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Arial" w:hAnsi="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 xml:space="preserve">2007-2013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/>
                            <w:t> 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20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3pt;height:57pt;mso-wrap-distance-left:9.05pt;mso-wrap-distance-right:9.05pt;mso-wrap-distance-top:0pt;mso-wrap-distance-bottom:0pt;margin-top:-2.95pt;mso-position-vertical-relative:text;margin-left:3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Arial" w:hAnsi="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 xml:space="preserve">Projekt współfinansowany przez Unię Europejską w ramach Europejskiego Funduszu Społecznego i Budżetu Państwa 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 xml:space="preserve">Poddziałanie 8.1.4 Programu Operacyjnego Kapitał Ludzki 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rFonts w:ascii="Arial" w:hAnsi="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 xml:space="preserve">2007-2013 </w:t>
                    </w:r>
                  </w:p>
                  <w:p>
                    <w:pPr>
                      <w:pStyle w:val="Normal"/>
                      <w:widowControl w:val="false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/>
                      <w:t> </w:t>
                    </w:r>
                  </w:p>
                  <w:p>
                    <w:pPr>
                      <w:pStyle w:val="Normal"/>
                      <w:rPr>
                        <w:color w:val="000000"/>
                        <w:sz w:val="20"/>
                        <w:szCs w:val="14"/>
                      </w:rPr>
                    </w:pPr>
                    <w:r>
                      <w:rPr>
                        <w:color w:val="000000"/>
                        <w:sz w:val="20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52400</wp:posOffset>
          </wp:positionH>
          <wp:positionV relativeFrom="paragraph">
            <wp:posOffset>-212725</wp:posOffset>
          </wp:positionV>
          <wp:extent cx="2027555" cy="1338580"/>
          <wp:effectExtent l="0" t="0" r="0" b="0"/>
          <wp:wrapTight wrapText="bothSides">
            <wp:wrapPolygon edited="0">
              <wp:start x="-98" y="0"/>
              <wp:lineTo x="-98" y="21438"/>
              <wp:lineTo x="21600" y="21438"/>
              <wp:lineTo x="21600" y="0"/>
              <wp:lineTo x="-98" y="0"/>
            </wp:wrapPolygon>
          </wp:wrapTight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27555" cy="1338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-441325</wp:posOffset>
              </wp:positionV>
              <wp:extent cx="624967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4.75pt" to="492.05pt,-34.75pt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1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0">
          <wp:simplePos x="0" y="0"/>
          <wp:positionH relativeFrom="column">
            <wp:posOffset>4188460</wp:posOffset>
          </wp:positionH>
          <wp:positionV relativeFrom="paragraph">
            <wp:posOffset>96520</wp:posOffset>
          </wp:positionV>
          <wp:extent cx="2061210" cy="76073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61210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-121920</wp:posOffset>
          </wp:positionH>
          <wp:positionV relativeFrom="paragraph">
            <wp:posOffset>-78740</wp:posOffset>
          </wp:positionV>
          <wp:extent cx="2094865" cy="72072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1" r="-2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09486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2031365</wp:posOffset>
          </wp:positionH>
          <wp:positionV relativeFrom="paragraph">
            <wp:posOffset>2540</wp:posOffset>
          </wp:positionV>
          <wp:extent cx="2157095" cy="52832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57095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og@wup.pl" TargetMode="External"/><Relationship Id="rId2" Type="http://schemas.openxmlformats.org/officeDocument/2006/relationships/hyperlink" Target="http://www.zog.wup.pl/" TargetMode="External"/><Relationship Id="rId3" Type="http://schemas.openxmlformats.org/officeDocument/2006/relationships/hyperlink" Target="mailto:zog@wup.pl" TargetMode="External"/><Relationship Id="rId4" Type="http://schemas.openxmlformats.org/officeDocument/2006/relationships/hyperlink" Target="http://www.zog.wup.pl/" TargetMode="External"/><Relationship Id="rId5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 listownik FILIA (szablon) NAJNOWSZY.dot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28:00Z</dcterms:created>
  <dc:creator>Sztark Grażyna</dc:creator>
  <dc:description/>
  <cp:keywords/>
  <dc:language>en-US</dc:language>
  <cp:lastModifiedBy>User</cp:lastModifiedBy>
  <cp:lastPrinted>2009-07-08T15:05:00Z</cp:lastPrinted>
  <dcterms:modified xsi:type="dcterms:W3CDTF">2011-07-20T11:48:00Z</dcterms:modified>
  <cp:revision>30</cp:revision>
  <dc:subject/>
  <dc:title>WUP</dc:title>
</cp:coreProperties>
</file>