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color w:val="0070C0"/>
          <w:sz w:val="56"/>
          <w:szCs w:val="56"/>
        </w:rPr>
        <w:t xml:space="preserve">Mapa Zapotrzebowania Zawodowego Pracodawców działających na terenie </w:t>
      </w:r>
    </w:p>
    <w:p>
      <w:pPr>
        <w:pStyle w:val="Normal"/>
        <w:jc w:val="center"/>
        <w:rPr/>
      </w:pPr>
      <w:r>
        <w:rPr>
          <w:color w:val="0070C0"/>
          <w:sz w:val="56"/>
          <w:szCs w:val="56"/>
        </w:rPr>
        <w:t xml:space="preserve">województwa zachodniopomorskiego. </w:t>
      </w:r>
    </w:p>
    <w:p>
      <w:pPr>
        <w:pStyle w:val="Normal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Normal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>Koszalin, grudzień 2011 r</w:t>
      </w:r>
      <w:r>
        <w:rPr/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pa zapotrzebowania zawodowego pracodawców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2"/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Obserwacja pojawiających się na rynku ofert pracy pozwoliła na skonstruowanie mapy zapotrzebowania zawodowego pracodawców. Mapę sporządzono na poziomie powiatu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Problemy z poszukiwaniem pracowników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W badaniu dotyczącym planów zatrudnieniowych zachodniopomorskich pracodawców niecałe 60% respondentów wskazało, że w ich firmach w celu znalezienia odpowiedniej osoby na wolne stanowisko pracy, najczęściej zamieszcza się oferty na portalach internetowych dotyczących rynku pracy. Inną popularną metodą jest poszukiwanie pracowników poprzez zamieszczanie ofert pracy w gazetach, dziennikach ogólnokrajowych i regionalnych (40,5%) (rysunek 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sunek 1. Techniki poszukiwania pracowników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665" cy="2494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naliza zebranego materiału badawczego wykazała również, iż zdaniem 9,8% respondentów na regionalnym rynku pracy, ciężko jest pozyskać pożądanego pracownika. Zdaniem przedsiębiorców przyczyną takie stanu rzeczy jest brak specjalistów w pożądanych dziedzinach (45,6%) oraz brak umiejętności praktycznych u osób starających się o przyjęcie do pracy (19,9%) (rysunek 2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sunek 2. Przyczyny braku odpowiednich pracowników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665" cy="21158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ysunek 3. Najbardziej potrzebne szkolenia wg pracodawców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665" cy="38639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Część pracodawców zadeklarowała możliwość zatrudnienia osoby bezrobotnej przeszkolonej pod kątem ich oczekiwań. Pracodawcy ci wskazali na szkolenia, które w ich opinii mogłyby spowodować, iż osoby, które je ukończą będą miały większe szanse na pozyskanie zatrudniania.</w:t>
      </w:r>
    </w:p>
    <w:p>
      <w:pPr>
        <w:pStyle w:val="Normal"/>
        <w:ind w:firstLine="360"/>
        <w:jc w:val="both"/>
        <w:rPr/>
      </w:pPr>
      <w:r>
        <w:rPr/>
        <w:t>Najczęściej wskazywanymi szkoleniami były te, które dotyczą zagadnień związanych z handlem, sprzedażą i obsługą klienta - ten rodzaj szkolenia wskazało 72,7% badanych. Następnie pracodawcy wskazywali na szkolenia specjalistyczne, zawodowe (62,7%), z zakresu budownictwa i przemysłu (58%), a także prawo jazdy, obsługa i naprawa pojazdów (53,6%) (rysunek 3).</w:t>
      </w:r>
    </w:p>
    <w:p>
      <w:pPr>
        <w:pStyle w:val="Normal"/>
        <w:ind w:firstLine="360"/>
        <w:jc w:val="both"/>
        <w:rPr/>
      </w:pPr>
      <w:r>
        <w:rPr/>
        <w:t>Proponowane przez pracodawców szkolenia dają obraz braku odpowiednich pracowników na rynku i mogą być pomocne w tworzeniu programów aktywizujących. Takie informacje można traktować jako uzupełniające do konkretnie zgłaszanych poszukiwanych zawodów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Oferty pracy w Powiatowych Urzędach Pra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W tabeli 1 przedstawiono zawody, w których najczęściej poszukiwani są pracownicy w województwie zachodniopomorskim. Prezentowane dane pochodzą z Powiatowych Urzędów Pracy. Spośród wymienionych zawodów szczególnie poszukiwani są sprzedawcy, kierowcy ciężarówki, kelnerzy, robotnicy budowlani, robotnicy gospodarczy, kucharze i spawacz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1. Zawody, w których najczęściej poszukiwani są pracownicy</w:t>
      </w:r>
    </w:p>
    <w:p>
      <w:pPr>
        <w:pStyle w:val="Normal"/>
        <w:jc w:val="both"/>
        <w:rPr/>
      </w:pPr>
      <w:r>
        <w:rPr/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3201"/>
      </w:tblGrid>
      <w:tr>
        <w:trPr>
          <w:trHeight w:val="26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WÓD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WÓD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a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k prac biurowych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ca ciężarówki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karz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lner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lektryk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tnik budowlany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jer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tnik gospodarczy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ięgowa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charz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 samochodowy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wacz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r kadłubów okrętowych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 kuchenna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r wod-kan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k biurowy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tor przenośników taśmowych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k przetwórstwa ryb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k budowlany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pcjonista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k ochrony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azynier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k prac prostych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arz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tnik budowlany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ojowa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arz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k fizyczny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lusarz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k produkcji drzewnej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marketer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ątaczka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brojar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Mapa zapotrzebowania zawodowego wg powiatów (oferty pracy PUP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779"/>
        <w:gridCol w:w="1780"/>
        <w:gridCol w:w="1780"/>
        <w:gridCol w:w="1780"/>
        <w:gridCol w:w="1780"/>
      </w:tblGrid>
      <w:tr>
        <w:trPr>
          <w:trHeight w:val="51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iat</w:t>
            </w:r>
          </w:p>
        </w:tc>
        <w:tc>
          <w:tcPr>
            <w:tcW w:w="88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wody, na które jest największe zapotrzebowanie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ałogardzki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eliciarz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cownik przetwórstwa ryb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erowca ciężarówki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ter wod-kan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racownik produkcji drzewnej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szczeńs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cownik biurow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robotnik gospodarcz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cownik biurow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cownik prac prostych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aws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erowca ciężarówki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cownik biurow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nik budowlan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marketer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eniows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rarz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karz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brojarz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erowca ciężarówk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nik gospodarczy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yfic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kierowca ciężarówki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nik gospodarcz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olarz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lner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yfińs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ucharz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nik budowlan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lne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erowca ciężarówki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mieńs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moc kuchenn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lner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ucharz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kojowa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łobrzes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ucharz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moc kuchenn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epcjonist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lne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racownik przetwórstwa ryb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szalińs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erowca ciężarówki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ucharz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epcjonist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racownik produkcji drzewnej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łobes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erowca ciężarówki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nik gospodarcz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ątaczk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nik budowlany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Koszali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ucharz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moc kuchenn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gazynie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kasjer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 Szczeci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cownik ochron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nik budowlan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nik gospodarcz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chnik prac biurowych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m. Świnoujści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moc kuchenn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epcjonist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kojow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lner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yślibors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nik budowlan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cownik fizyczn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operator przenośników taśmowyc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erowca ciężarówki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ic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nik gospodarcz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monter kadłubów okrętowych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technik prac biurowych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erowca ciężarówk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awacz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yrzyc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erowca ciężarówki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awacz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mechanik samochodow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cownik budowlan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sięgowa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ławieńs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racownik produkcji drzewnej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nik budowlan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epcjonist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lner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rgardz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erowca ciężarówki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nik budowlany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gazynie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awacz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czecinec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lusarz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awacz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ucharz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erowca ciężarówk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rarz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widwińsk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cownik przetwórstwa ryb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ątaczk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lne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cownik fizyczny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łeck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ktryk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nik budowlany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awacz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zedawc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erowca ciężarówk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Szczegółowa analiza danych z powiatów pozwoliła na wytypowanie zawodów szczególnie poszukiwanych na lokalnych rynkach pracy. W tabeli 2 przedstawiono 5 najczęściej poszukiwanych zawodów w poszczególnych Powiatowych Urzędach Pracy. Z prezentowanych danych zauważyć można pewne tenden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W obrębie całego województwa najbardziej poszukiwani są sprzedawcy oraz kierowcy ciężarów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Każdy z powiatów ma swoją indywidualną specyfikę, i tak np. powiat białogardzki nastawiony jest na przetwórstwo przemysłowe, w mieście Świnoujście czy powiecie kołobrzeskim poszukiwani są pracownicy obsługi hoteli, oznacza to, iż uwarunkowania naturalne w sposób automatyczny wpływają na dominujący rodzaj działalności gospodarczej. Zatem ważne jest umiejętne wykorzystywanie posiadanych walorów natur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Generalnie poszukiwani są pracownicy do prac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3. Pracownicy poszukiwani przez pracodawców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Wyniki badań wśród pracodawców zbieżne są w znacznym stopniu z ofertami Powiatowych Urzędów Pracy. Zbieżność wyników jest oczywista, gdyż pracodawcy powinni zgłaszać zapotrzebowanie na nowych pracowników do Powiatowych Urzędów Pracy i jak wskazują badania znaczna część tak czyni. Stąd też najczęściej poszukiwane zawody w obydwu badań są podobne. Tutaj pojawi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kierowcy pojaz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robotnicy budowlani robót wykończeniowych i pokre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pracownicy do spraw finansowych i handl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pracownicy usług domowych i gastronom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operatorzy maszyn do produkcji wyrobów z gumy i tworzyw sztu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malarze, pracownicy czyszczący konstrukcje budowlane i pokre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sprzedawcy i demonstrator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robotnicy budowlani robót stanu surowego i pokre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średni personel biur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pracownicy do spraw finansowych i handlowych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tabeli 3 przedstawiono szczegółowe wyniki z rozbiciem na powiaty. Obserwacja wyników dostarcza analogicznych wniosków jak w przypadku badania ofert PUP. Zatem widzimy tutaj zawody wspólne dla wszystkich powiatów oraz zawody specyficzne, a także wyraźną przewagę ofert pracy fizycznej nad umysł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abela 3. Mapa zapotrzebowania zawodowego wg powiatów (badanie ankietowe wśród pracodawc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950"/>
        <w:gridCol w:w="2950"/>
        <w:gridCol w:w="2951"/>
      </w:tblGrid>
      <w:tr>
        <w:trPr>
          <w:trHeight w:val="55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iat</w:t>
            </w:r>
          </w:p>
        </w:tc>
        <w:tc>
          <w:tcPr>
            <w:tcW w:w="8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wody, na które jest największe zapotrzebowanie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ałogardz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usług domowych i gastronomicznych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obotnicy budowlani robót wykończeniowych i pokrewni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y i demonstratorzy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szczeńs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ecjaliści do spraw ekonomicznych i zarządzania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usług domowych i gastronomicznych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cy pojazdów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ws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ierowcy pojazdów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do spraw finansowych i handlowych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obotnicy budowlani robót stanu surowego i pokrewni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leniows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do spraw finansowych i handlowych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cy pojazdów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peratorzy pojazdów wolnobieżnych i pokrewni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yfic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usług domowych i gastronomicznych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obotnicy budowlani robót wykończeniowych i pokrewni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azynierzy i pokrewni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yfińs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peratorzy maszyn do produkcji wyrobów z gumy i tworzyw sztucznych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obotnicy budowlani robót wykończeniowych i pokrewni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do spraw finansowych i handlowych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eńs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obotnicy budowlani robót wykończeniowych i pokrewn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peratorzy maszyn do produkcji wyrobów z gumy i tworzyw sztucznych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do spraw finansowych i handlowych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łobrzes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obotnicy budowlani robót stanu surowego i pokrewn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cy pojazdów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y i demonstratorzy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alińs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y i demonstratorzy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usług domowych i gastronomicznych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cy pojazdów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obes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usług domowych i gastronomicznych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y i demonstratorzy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ycy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oszalin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do spraw finansowych i handlowych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tnicy budowlani robót stanu surowego i pokrewni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y i demonstratorzy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Szczecin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do spraw finansowych i handlowych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obotnicy budowlani robót wykończeniowych i pokrewni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obotnicy budowlani robót wykończeniowych i pokrewni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. Świnoujście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lęgniarki i położne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do spraw finansowych i handlowych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obotnicy budowlani robót wykończeniowych i pokrewni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ślibors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larze, pracownicy czyszczący konstrukcje budowlane i pokrewn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do spraw finansowych i handlowych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 personel biurowy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c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 personel biurowy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do spraw finansowych i handlowych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cy pojazdów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yrzyc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 personel biurowy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tnicy w przetwórstwie spożywczym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ozostali pracownicy usług osobistych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awieńs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ierowcy pojazdów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 personel biurowy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usług domowych i gastronomicznych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gardz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peratorzy maszyn do produkcji wyrobów z gumy i tworzyw sztucznych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cy pojazdów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usług domowych i gastronomicznych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czecinec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do spraw finansowych i handlowych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cy pojazdów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acownicy do spraw ewidencji materiałowej, transportu i produkcji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dwińsk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formierze odlewniczy, spawacze, blacharze, monterzy konstrukcji metalowych i pokrewni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cy pojazdów</w:t>
            </w:r>
          </w:p>
        </w:tc>
        <w:tc>
          <w:tcPr>
            <w:tcW w:w="2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peratorzy maszyn do produkcji wyrobów z gumy i tworzyw sztucznych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łecki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formatorzy, pracownicy biur podróży, recepcjoniści i telefoniści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rowcy pojazdów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larze, pracownicy czyszczący konstrukcje budowlane i pokrewn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 podstawie badań własnych i zleconych przez Zachodniopomorskie Obserwatorium Gospodar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3570</wp:posOffset>
          </wp:positionH>
          <wp:positionV relativeFrom="paragraph">
            <wp:posOffset>-344805</wp:posOffset>
          </wp:positionV>
          <wp:extent cx="2094865" cy="7239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662430</wp:posOffset>
          </wp:positionH>
          <wp:positionV relativeFrom="paragraph">
            <wp:posOffset>-211455</wp:posOffset>
          </wp:positionV>
          <wp:extent cx="2152650" cy="5238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262755</wp:posOffset>
          </wp:positionH>
          <wp:positionV relativeFrom="paragraph">
            <wp:posOffset>-344805</wp:posOffset>
          </wp:positionV>
          <wp:extent cx="2057400" cy="7620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14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4:00Z</dcterms:created>
  <dc:creator> </dc:creator>
  <dc:description/>
  <cp:keywords/>
  <dc:language>en-US</dc:language>
  <cp:lastModifiedBy> </cp:lastModifiedBy>
  <cp:lastPrinted>2011-12-08T11:56:00Z</cp:lastPrinted>
  <dcterms:modified xsi:type="dcterms:W3CDTF">2011-12-08T10:57:00Z</dcterms:modified>
  <cp:revision>3</cp:revision>
  <dc:subject/>
  <dc:title/>
</cp:coreProperties>
</file>