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52"/>
          <w:szCs w:val="52"/>
        </w:rPr>
        <w:t>Bieżący monitoring kluczowych procesów regionalnej gospodarki                                    w I półroczu 2010 roku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raportu: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agdalena Dobosz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Projektów Własnych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„Zachodniopomorskie Obserwatorium Gospodarki”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ia Wojewódzkiego Urzędu Pracy w Koszalinie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Wydziału Badań i Analiz WUP Szczecin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ów i biuletynów Urzędu Statystycznego w Szczecini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Departamentu Analiz i Prognoz Ministerstwa Gospodarki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Spis treści</w:t>
      </w:r>
      <w:r>
        <w:rPr>
          <w:b/>
          <w:sz w:val="52"/>
          <w:szCs w:val="5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Bezrobocie w województwie zachodniopomorskim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Podmioty gospodarcze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Wynagrodzenia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TĘP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edstawiony Państwu raport został opracowany przez Zespół Zachodniopomorskiego Obserwatorium Gospodarki i zawiera on dane dotyczące I półrocza 2010 roku. Przedstawione analizy dotyczą województwa zachodniopomorskiego, jednak momentami dotykają również danych szacunkowych dla całego kraju.</w:t>
      </w:r>
    </w:p>
    <w:p>
      <w:pPr>
        <w:pStyle w:val="Normal"/>
        <w:spacing w:lineRule="auto" w:line="360"/>
        <w:jc w:val="both"/>
        <w:rPr/>
      </w:pPr>
      <w:r>
        <w:rPr/>
        <w:tab/>
        <w:t>Przedstawione dane, na których oparty jest niniejszy raport, są danymi wtórnymi pochodzącymi z Urzędu Statystycznego w Szczecinie, Departamentu Prognoz i Analiz Ministerstwa Gospodarki oraz z Instytutu Badań nad Gospodarką Rynk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ZROBOCIE W WOJEWÓDZTWIE ZACHODNIOPOMORSKI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końcu czerwca br. </w:t>
      </w:r>
      <w:r>
        <w:rPr>
          <w:b/>
        </w:rPr>
        <w:t>liczba osób bezrobotnych zarejestrowanych</w:t>
      </w:r>
      <w:r>
        <w:rPr/>
        <w:t xml:space="preserve"> w urzędach pracy        98,0 tys., tj. mniej o 5,5 tys. bezrobotnych (o 5,3%) niż przed miesiącem o 10,3 tys. (o 11,8%) więcej niż przed rokie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 xml:space="preserve">Stopa bezrobocia </w:t>
      </w:r>
      <w:r>
        <w:rPr/>
        <w:t xml:space="preserve">zmniejszyła się w skali miesiąca o 0,7 pkt proc. do 15,4%. ale była wyższa niż przed rokiem o 1,3 pkt proc.. Podobnie jak przed miesiącem, </w:t>
      </w:r>
      <w:r>
        <w:rPr>
          <w:b/>
        </w:rPr>
        <w:t>wzrost stopy bezrobocia</w:t>
      </w:r>
      <w:r>
        <w:rPr/>
        <w:t xml:space="preserve"> notowano w większości powiatów a najbardziej znaczący w powiecie: </w:t>
      </w:r>
      <w:r>
        <w:rPr>
          <w:b/>
        </w:rPr>
        <w:t>polickim (o 2,6 pkt proc.), Szczecinie (o 2,5 pkt proc.) i</w:t>
      </w:r>
      <w:r>
        <w:rPr/>
        <w:t xml:space="preserve"> </w:t>
      </w:r>
      <w:r>
        <w:rPr>
          <w:b/>
        </w:rPr>
        <w:t>w powiecie koszalińskim (o 2,2 pkt proc.).</w:t>
      </w:r>
      <w:r>
        <w:rPr/>
        <w:t xml:space="preserve"> Natomiast </w:t>
      </w:r>
      <w:r>
        <w:rPr>
          <w:b/>
        </w:rPr>
        <w:t>spadek stopy</w:t>
      </w:r>
      <w:r>
        <w:rPr/>
        <w:t xml:space="preserve"> </w:t>
      </w:r>
      <w:r>
        <w:rPr>
          <w:b/>
        </w:rPr>
        <w:t>bezrobocia</w:t>
      </w:r>
      <w:r>
        <w:rPr/>
        <w:t xml:space="preserve"> widoczny był w </w:t>
      </w:r>
      <w:r>
        <w:rPr>
          <w:b/>
        </w:rPr>
        <w:t>powiecie białogardzkim (o 3,1 pkt proc.), w Świnoujściu          (o 0,6</w:t>
      </w:r>
      <w:r>
        <w:rPr/>
        <w:t xml:space="preserve"> </w:t>
      </w:r>
      <w:r>
        <w:rPr>
          <w:b/>
        </w:rPr>
        <w:t>pkt proc) i powiecie myśliborskim (o 0,5 pkt proc). (</w:t>
      </w:r>
      <w:r>
        <w:rPr>
          <w:b/>
          <w:i/>
        </w:rPr>
        <w:t>Tabela 1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6096000" cy="2941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Wykres 1. Opracowanie własne na podstawie danych GU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</w:rPr>
        <w:t>Stopa bezrobocia w województwie zachodniopomorskim</w:t>
      </w:r>
      <w:r>
        <w:rPr/>
        <w:t xml:space="preserve"> w pierwszym półroczu 2010 roku na koniec czerwca osiągnęła poziom </w:t>
      </w:r>
      <w:r>
        <w:rPr>
          <w:b/>
        </w:rPr>
        <w:t>15,4%</w:t>
      </w:r>
      <w:r>
        <w:rPr/>
        <w:t xml:space="preserve"> i była wyższa niż przed rokiem o 1,3%. W styczniu bezrobocie w naszym regionie wynosiło 17,7%, natomiast w lutym osiągnęło </w:t>
      </w:r>
      <w:r>
        <w:rPr>
          <w:b/>
        </w:rPr>
        <w:t>najwyższą</w:t>
      </w:r>
      <w:r>
        <w:rPr/>
        <w:t xml:space="preserve"> </w:t>
      </w:r>
      <w:r>
        <w:rPr>
          <w:b/>
        </w:rPr>
        <w:t>wartość</w:t>
      </w:r>
      <w:r>
        <w:rPr/>
        <w:t xml:space="preserve"> notowaną </w:t>
      </w:r>
      <w:r>
        <w:rPr>
          <w:b/>
        </w:rPr>
        <w:t>w 2010 roku</w:t>
      </w:r>
      <w:r>
        <w:rPr/>
        <w:t xml:space="preserve"> </w:t>
      </w:r>
      <w:r>
        <w:rPr>
          <w:b/>
        </w:rPr>
        <w:t>18%</w:t>
      </w:r>
      <w:r>
        <w:rPr/>
        <w:t xml:space="preserve">.Zauważyć jednak można, że począwszy od marca stopa bezrobocia w województwie zachodniopomorskim systematycznie malała aby uzyskać wartość wyżej wspomnianą 15,4% </w:t>
      </w:r>
      <w:r>
        <w:rPr>
          <w:b/>
          <w:i/>
        </w:rPr>
        <w:t>(Tabela 1, Wykres 1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b/>
          <w:i/>
          <w:sz w:val="18"/>
          <w:szCs w:val="18"/>
        </w:rPr>
        <w:t>IBnGR „Kwartalne prognozy makroekonomiczne” nr 67 (lipiec 2010 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16650" cy="1337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3373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Jak przewidują analitycy bezrobocie ma nadal utrzymywać się w tendencjach spadkowych. Według prognoz Instytutu Badań nad Gospodarką Rynkową (IBnGR) stopa bezrobocia w kraju na koniec </w:t>
                            </w:r>
                            <w:r>
                              <w:rPr>
                                <w:b/>
                              </w:rPr>
                              <w:t>2010 roku</w:t>
                            </w:r>
                            <w:r>
                              <w:rPr/>
                              <w:t xml:space="preserve"> powinna wynosić </w:t>
                            </w:r>
                            <w:r>
                              <w:rPr>
                                <w:b/>
                              </w:rPr>
                              <w:t>12,3%*.</w:t>
                            </w:r>
                            <w:r>
                              <w:rPr/>
                              <w:t xml:space="preserve"> Analizy Departamentu Analiz i Prognoz Ministerstwa Gospodarki (DAP MG) wskazują podobną wartość bo </w:t>
                            </w:r>
                            <w:r>
                              <w:rPr>
                                <w:b/>
                              </w:rPr>
                              <w:t>12,5%**.</w:t>
                            </w:r>
                            <w:r>
                              <w:rPr/>
                              <w:t xml:space="preserve"> Natomiast IBnG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przewiduje, że w </w:t>
                            </w:r>
                            <w:r>
                              <w:rPr>
                                <w:b/>
                              </w:rPr>
                              <w:t>2011 roku</w:t>
                            </w:r>
                            <w:r>
                              <w:rPr/>
                              <w:t xml:space="preserve"> stopa bezrobocia osiągnąć wartość </w:t>
                            </w:r>
                            <w:r>
                              <w:rPr>
                                <w:b/>
                              </w:rPr>
                              <w:t>10,8%.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9.5pt;height:10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 xml:space="preserve">Jak przewidują analitycy bezrobocie ma nadal utrzymywać się w tendencjach spadkowych. Według prognoz Instytutu Badań nad Gospodarką Rynkową (IBnGR) stopa bezrobocia w kraju na koniec </w:t>
                      </w:r>
                      <w:r>
                        <w:rPr>
                          <w:b/>
                        </w:rPr>
                        <w:t>2010 roku</w:t>
                      </w:r>
                      <w:r>
                        <w:rPr/>
                        <w:t xml:space="preserve"> powinna wynosić </w:t>
                      </w:r>
                      <w:r>
                        <w:rPr>
                          <w:b/>
                        </w:rPr>
                        <w:t>12,3%*.</w:t>
                      </w:r>
                      <w:r>
                        <w:rPr/>
                        <w:t xml:space="preserve"> Analizy Departamentu Analiz i Prognoz Ministerstwa Gospodarki (DAP MG) wskazują podobną wartość bo </w:t>
                      </w:r>
                      <w:r>
                        <w:rPr>
                          <w:b/>
                        </w:rPr>
                        <w:t>12,5%**.</w:t>
                      </w:r>
                      <w:r>
                        <w:rPr/>
                        <w:t xml:space="preserve"> Natomiast IBnGR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przewiduje, że w </w:t>
                      </w:r>
                      <w:r>
                        <w:rPr>
                          <w:b/>
                        </w:rPr>
                        <w:t>2011 roku</w:t>
                      </w:r>
                      <w:r>
                        <w:rPr/>
                        <w:t xml:space="preserve"> stopa bezrobocia osiągnąć wartość </w:t>
                      </w:r>
                      <w:r>
                        <w:rPr>
                          <w:b/>
                        </w:rPr>
                        <w:t>10,8%.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</w:rPr>
        <w:t>**</w:t>
      </w:r>
      <w:r>
        <w:rPr>
          <w:b/>
          <w:i/>
          <w:sz w:val="18"/>
          <w:szCs w:val="18"/>
        </w:rPr>
        <w:t xml:space="preserve"> DAP MG „Analiza sytuacji gospodarczej Polski w I połowie 2010 r.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topa bezrobocia  w poszczególnych powiatach województwa zachodniopomorskiego w miesiącach styczeń – czerwiec 2010 roku.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537"/>
        <w:gridCol w:w="864"/>
        <w:gridCol w:w="1319"/>
        <w:gridCol w:w="1560"/>
        <w:gridCol w:w="1245"/>
        <w:gridCol w:w="1275"/>
      </w:tblGrid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bezrobocia w województwie zachodniopomorskim w I półroczu 2010 r.(%)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gardz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szczeńs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s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niows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fic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fińs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s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brzes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ńs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obes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Koszali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Szczeci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Świnoujści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bors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zyc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ieńs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z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ec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wińs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ecki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a 1. Opracowanie własne na podstawie danych GU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IOTY GOSPODARCZ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edług danych GUS w </w:t>
      </w:r>
      <w:r>
        <w:rPr>
          <w:b/>
        </w:rPr>
        <w:t>I półroczu 2010 roku</w:t>
      </w:r>
      <w:r>
        <w:rPr/>
        <w:t xml:space="preserve"> rejestr REGON obejmował 218,1 tys. </w:t>
      </w:r>
      <w:r>
        <w:rPr>
          <w:b/>
        </w:rPr>
        <w:t xml:space="preserve">podmiotów gospodarki narodowej </w:t>
      </w:r>
      <w:r>
        <w:rPr/>
        <w:t>(bez osób prowadzących wyłącznie</w:t>
      </w:r>
      <w:r>
        <w:rPr>
          <w:b/>
        </w:rPr>
        <w:t xml:space="preserve"> </w:t>
      </w:r>
      <w:r>
        <w:rPr/>
        <w:t>gospodarstwa rolne), tj. o 4,8 tys. podmiotów (o 2,2%) więcej niż w analogicznym okresie ubiegłego roku. Największy wzrost liczby podmiotów gospodarczych odnotowano w powiec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lickim o  7,2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yśliborskim o 5,1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oleniowskim o 4,4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jwięcej </w:t>
      </w:r>
      <w:r>
        <w:rPr>
          <w:b/>
        </w:rPr>
        <w:t>podmiotów</w:t>
      </w:r>
      <w:r>
        <w:rPr/>
        <w:t xml:space="preserve"> skupiało swoją </w:t>
      </w:r>
      <w:r>
        <w:rPr>
          <w:b/>
        </w:rPr>
        <w:t>działalność w sek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ndel; naprawa pojazdów samochodowych – 26,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ownictwo – 12,6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twórstwo przemysłowe - 7,9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lność profesjonalna, naukowa i techniczna – 7,2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nsport i gospodarka magazynowa  - 7,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iczba </w:t>
      </w:r>
      <w:r>
        <w:rPr>
          <w:b/>
        </w:rPr>
        <w:t>przedsiębiorstw państwowych</w:t>
      </w:r>
      <w:r>
        <w:rPr/>
        <w:t xml:space="preserve"> pozostała na poziomie ubiegłorocznym i wyniosła </w:t>
      </w:r>
      <w:r>
        <w:rPr>
          <w:b/>
        </w:rPr>
        <w:t>11 firm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iczba </w:t>
      </w:r>
      <w:r>
        <w:rPr>
          <w:b/>
        </w:rPr>
        <w:t>spółek prawa handlowego</w:t>
      </w:r>
      <w:r>
        <w:rPr/>
        <w:t xml:space="preserve"> w końcu czerwca br. wzrosła o 623 (o 4,8%) i wynosi obecnie 13,5 tys., w tym spółek z udziałem kapitału zagranicznego o 71 (o 1,7%) i wynosi 4,2 tys. Liczba spółek z wyłącznym udziałem kapitału zagranicznego wynosiła 4,2 tys. i była o 71 podmiotów wyższa niż w końcu czerwca ubiegłego roku. Natomiast liczba spółek z wyłącznym udziałem Skarbu Państwa wynosiła 22, tj o 2 podmioty niższa. Działalność </w:t>
      </w:r>
      <w:r>
        <w:rPr>
          <w:b/>
        </w:rPr>
        <w:t>spółek prawa</w:t>
      </w:r>
      <w:r>
        <w:rPr/>
        <w:t xml:space="preserve"> </w:t>
      </w:r>
      <w:r>
        <w:rPr>
          <w:b/>
        </w:rPr>
        <w:t>handlowego</w:t>
      </w:r>
      <w:r>
        <w:rPr/>
        <w:t xml:space="preserve"> prowadzona była głównie w </w:t>
      </w:r>
      <w:r>
        <w:rPr>
          <w:b/>
        </w:rPr>
        <w:t>sekcjach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andel; naprawa pojazdów samochodowych – 27,2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twórstwo przemysłowe – 17,8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downictwo – 13,3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końcu czerwca br. </w:t>
      </w:r>
      <w:r>
        <w:rPr>
          <w:b/>
        </w:rPr>
        <w:t>liczba osób fizycznych prowadzących działalność gospodarczą</w:t>
      </w:r>
      <w:r>
        <w:rPr/>
        <w:t xml:space="preserve"> </w:t>
      </w:r>
      <w:r>
        <w:rPr>
          <w:b/>
        </w:rPr>
        <w:t>wyniosła 169,0 tys.</w:t>
      </w:r>
      <w:r>
        <w:rPr/>
        <w:t xml:space="preserve"> i była wyższa niż przed rokiem o 3,4 tys., tj. o 2,0%, co stanowiło 77,5% zbiorowości REGON. Osoby fizyczne prowadziły działalność gospodarczą głównie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ndlu; naprawa pojazdów samochodowych - 27,9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udownictwa - 14,3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ansportu i gospodarki magazynowej - 8,2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alności profesjonalnej, naukowej i technicznej – 8,1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twórstwo przemysłowe – 7,9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 podmiotów objętych rejestrem </w:t>
      </w:r>
      <w:r>
        <w:rPr>
          <w:b/>
        </w:rPr>
        <w:t xml:space="preserve">96,2% </w:t>
      </w:r>
      <w:r>
        <w:rPr/>
        <w:t xml:space="preserve">(209,7 tys.) to jednostki o liczbie </w:t>
      </w:r>
      <w:r>
        <w:rPr>
          <w:b/>
        </w:rPr>
        <w:t>pracujących do 9</w:t>
      </w:r>
      <w:r>
        <w:rPr/>
        <w:t xml:space="preserve"> </w:t>
      </w:r>
      <w:r>
        <w:rPr>
          <w:b/>
        </w:rPr>
        <w:t>osób</w:t>
      </w:r>
      <w:r>
        <w:rPr/>
        <w:t xml:space="preserve">, a wśród osób fizycznych prowadzących działalność gospodarczą podmioty te stanowiły  98,8%. </w:t>
      </w:r>
      <w:r>
        <w:rPr>
          <w:b/>
        </w:rPr>
        <w:t>3,2%</w:t>
      </w:r>
      <w:r>
        <w:rPr/>
        <w:t xml:space="preserve"> (czyli 6,9 tys.) to podmioty o </w:t>
      </w:r>
      <w:r>
        <w:rPr>
          <w:b/>
        </w:rPr>
        <w:t xml:space="preserve">liczbie pracujących od 10 do 49 osób. </w:t>
      </w:r>
      <w:r>
        <w:rPr/>
        <w:t>Natomiast</w:t>
      </w:r>
      <w:r>
        <w:rPr>
          <w:b/>
        </w:rPr>
        <w:t xml:space="preserve"> </w:t>
      </w:r>
      <w:r>
        <w:rPr/>
        <w:t xml:space="preserve">jednostek </w:t>
      </w:r>
      <w:r>
        <w:rPr>
          <w:b/>
        </w:rPr>
        <w:t>liczbie pracujących 50 osób i powyżej było 0,7%</w:t>
      </w:r>
      <w:r>
        <w:rPr/>
        <w:t xml:space="preserve"> (1,5 tys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NAGRODZ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I półroczu 2010 roku przeciętne </w:t>
      </w:r>
      <w:r>
        <w:rPr>
          <w:b/>
        </w:rPr>
        <w:t>miesięczne wynagrodzenie brutto w sektorze</w:t>
      </w:r>
      <w:r>
        <w:rPr/>
        <w:t xml:space="preserve"> </w:t>
      </w:r>
      <w:r>
        <w:rPr>
          <w:b/>
        </w:rPr>
        <w:t xml:space="preserve">przedsiębiorstw </w:t>
      </w:r>
      <w:r>
        <w:rPr/>
        <w:t xml:space="preserve">w województwie zachodniopomorskim, kształtowało się na poziomie </w:t>
      </w:r>
      <w:r>
        <w:rPr>
          <w:b/>
        </w:rPr>
        <w:t>2986,29 zł</w:t>
      </w:r>
      <w:r>
        <w:rPr/>
        <w:t>, tj. wyższym o 1,9% niż w analogicznym okresie ubiegłego roku (wobec wzrostu o 4,7% przed rokiem). Stanowiło ono 88,6% przeciętnego miesięcznego wynagrodzenia w kraju, które wzrosło w analogicznym okresie o 3,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drawing>
          <wp:inline distT="0" distB="0" distL="0" distR="0">
            <wp:extent cx="5895975" cy="2876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ykres 2. Opracowanie własne na podstawie danych GUS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rzeciętne miesięczne wynagrodzenie brutto w sektorze przedsiębiorstw</w:t>
      </w:r>
      <w:r>
        <w:rPr/>
        <w:t xml:space="preserve"> w czerwcu br. wyniosło </w:t>
      </w:r>
      <w:r>
        <w:rPr>
          <w:b/>
        </w:rPr>
        <w:t>3063,74 zł</w:t>
      </w:r>
      <w:r>
        <w:rPr/>
        <w:t xml:space="preserve"> i było </w:t>
      </w:r>
      <w:r>
        <w:rPr>
          <w:b/>
        </w:rPr>
        <w:t xml:space="preserve">wyższe </w:t>
      </w:r>
      <w:r>
        <w:rPr/>
        <w:t xml:space="preserve">niż przed miesiącem o </w:t>
      </w:r>
      <w:r>
        <w:rPr>
          <w:b/>
        </w:rPr>
        <w:t>3,3%</w:t>
      </w:r>
      <w:r>
        <w:rPr/>
        <w:t xml:space="preserve"> </w:t>
      </w:r>
      <w:r>
        <w:rPr>
          <w:b/>
          <w:i/>
        </w:rPr>
        <w:t>(Wykres 2)</w:t>
      </w:r>
      <w:r>
        <w:rPr>
          <w:b/>
        </w:rPr>
        <w:t xml:space="preserve"> </w:t>
      </w:r>
      <w:r>
        <w:rPr/>
        <w:t xml:space="preserve">i o 4,5% niż przed rokiem. W kraju przeciętna płaca wyniosła 3403,65 zł i zwiększyła się w ujęciu rocznym o 3,5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 można zaobserwować na wykresie najniższe wynagrodzenie, wynoszące 2917,47 zł  było w styczniu. Natomiast w lutym i marcu systematycznie rosło aby w kwietniu i maju ponownie zmniejszyć swoją wartość do 2967,02 zł. W miesiącu czerwcu nastąpił ponowny wzrost przeciętnego wynagrodzenia miesięcznego brutto w sektorze przedsiębiorstw i osiągnął, jak do tej pory najwyższy poziom w badanym okresie czasowym, osiągając wartość 3063,74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rzeciętne miesięczne wynagrodzenie brutto w sektorze publicznym</w:t>
      </w:r>
      <w:r>
        <w:rPr/>
        <w:t xml:space="preserve"> w I półroczu          2010 roku wyniosło </w:t>
      </w:r>
      <w:r>
        <w:rPr>
          <w:b/>
        </w:rPr>
        <w:t xml:space="preserve">3724,89 zł </w:t>
      </w:r>
      <w:r>
        <w:rPr/>
        <w:t xml:space="preserve">i było </w:t>
      </w:r>
      <w:r>
        <w:rPr>
          <w:b/>
        </w:rPr>
        <w:t>o 2,7 % wyższe</w:t>
      </w:r>
      <w:r>
        <w:rPr/>
        <w:t xml:space="preserve"> niż w analogicznym okresie ubiegłego roku (wobec spadku o 1,8% przed rokiem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</w:t>
      </w:r>
      <w:r>
        <w:rPr>
          <w:b/>
        </w:rPr>
        <w:t>sektorze prywatnym przeciętne  miesięczne wynagrodzenie brutto</w:t>
      </w:r>
      <w:r>
        <w:rPr/>
        <w:t xml:space="preserve"> ukształtowało się na poziomie </w:t>
      </w:r>
      <w:r>
        <w:rPr>
          <w:b/>
        </w:rPr>
        <w:t>2866,67 zł</w:t>
      </w:r>
      <w:r>
        <w:rPr/>
        <w:t xml:space="preserve">, tj. </w:t>
      </w:r>
      <w:r>
        <w:rPr>
          <w:b/>
        </w:rPr>
        <w:t>o 2,4% wyższym</w:t>
      </w:r>
      <w:r>
        <w:rPr/>
        <w:t xml:space="preserve"> niż analogicznym okresie ubiegłego roku (wobec wzrostu o7,5% przed rokiem) i stanowiła 77,0% przeciętnej płacy w sektorze publicznym (wobec 77,2% przed rokie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419100</wp:posOffset>
                </wp:positionV>
                <wp:extent cx="6304915" cy="103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Według prognoz IBnGR w 2011 roku wraz ze spadkiem stopy bezrobocia w Polsce, przewiduje się jednoczesny wzrost realnego wynagrodzenia brutto o 4,5%.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6.45pt;height:81.7pt;mso-wrap-distance-left:9.05pt;mso-wrap-distance-right:9.05pt;mso-wrap-distance-top:0pt;mso-wrap-distance-bottom:0pt;margin-top:3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Według prognoz IBnGR w 2011 roku wraz ze spadkiem stopy bezrobocia w Polsce, przewiduje się jednoczesny wzrost realnego wynagrodzenia brutto o 4,5%.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* </w:t>
      </w:r>
      <w:r>
        <w:rPr>
          <w:b/>
          <w:i/>
          <w:sz w:val="18"/>
          <w:szCs w:val="18"/>
        </w:rPr>
        <w:t>IBnGR „Kwartalne prognozy makroekonomiczne” nr 67 (lipiec 2010 r.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SUMOWA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 półrocze 2010 roku pokazało, że pomimo przewidywanego kryzysu gospodarczego na świecie, województwo zachodniopomorskie oparło się tym tendencjom. W naszym regionie stopa bezrobocia systematycznie spada, obecnie wynosi 15,4%, Jednocześnie obserwowane są systematyczne wzrosty wynagrodzeń, zarówno w sektorze przedsiębiorstw o 1,9%, jak również w sektorze publicznym i prywatnym, odpowiednio o 2,7% i 2,4%. Również zauważalne jest wyższe tempo wzrostu gospodarczego w Polsce i według analityków w następnym półroczu ma nadal się utrzymywać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1" w:gutter="0" w:header="357" w:top="1961" w:footer="1486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76400</wp:posOffset>
              </wp:positionH>
              <wp:positionV relativeFrom="paragraph">
                <wp:posOffset>-151765</wp:posOffset>
              </wp:positionV>
              <wp:extent cx="2650490" cy="1028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 xml:space="preserve">Filia WUP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Zespół Projektów Włas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Projekt „Zachodniopomorskie Obserwatorium Gospodarki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 94 344 50 29; 94 344 50 20; 94 344 50 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 94 344 50 2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zog@wu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www.zog.wu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81pt;mso-wrap-distance-left:9.05pt;mso-wrap-distance-right:9.05pt;mso-wrap-distance-top:0pt;mso-wrap-distance-bottom:0pt;margin-top:-11.95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 xml:space="preserve">Filia WUP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Zespół Projektów Włas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Projekt „Zachodniopomorskie Obserwatorium Gospodarki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5-846 Kosza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 94 344 50 29; 94 344 50 20; 94 344 50 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 94 344 50 2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zog@wup.pl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www.zog.wup.pl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267200</wp:posOffset>
              </wp:positionH>
              <wp:positionV relativeFrom="paragraph">
                <wp:posOffset>-37465</wp:posOffset>
              </wp:positionV>
              <wp:extent cx="2061210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Projekt współfinansowany przez Unię Europejską w ramach Europejskiego Funduszu Społecznego i Budżetu Państw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Poddziałanie 8.1.4 Programu Operacyjnego Kapitał Ludzki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2007-2013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/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7pt;mso-wrap-distance-left:9.05pt;mso-wrap-distance-right:9.05pt;mso-wrap-distance-top:0pt;mso-wrap-distance-bottom:0pt;margin-top:-2.9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Projekt współfinansowany przez Unię Europejską w ramach Europejskiego Funduszu Społecznego i Budżetu Państwa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Poddziałanie 8.1.4 Programu Operacyjnego Kapitał Ludzki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2007-2013 </w:t>
                    </w:r>
                  </w:p>
                  <w:p>
                    <w:pPr>
                      <w:pStyle w:val="Normal"/>
                      <w:widowControl w:val="false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/>
                      <w:t> 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  <w:szCs w:val="14"/>
                      </w:rPr>
                    </w:pPr>
                    <w:r>
                      <w:rPr>
                        <w:color w:val="000000"/>
                        <w:sz w:val="20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52400</wp:posOffset>
          </wp:positionH>
          <wp:positionV relativeFrom="paragraph">
            <wp:posOffset>-212725</wp:posOffset>
          </wp:positionV>
          <wp:extent cx="2027555" cy="1338580"/>
          <wp:effectExtent l="0" t="0" r="0" b="0"/>
          <wp:wrapTight wrapText="bothSides">
            <wp:wrapPolygon edited="0">
              <wp:start x="-98" y="0"/>
              <wp:lineTo x="-98" y="21438"/>
              <wp:lineTo x="21600" y="21438"/>
              <wp:lineTo x="21600" y="0"/>
              <wp:lineTo x="-98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33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441325</wp:posOffset>
              </wp:positionV>
              <wp:extent cx="624967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.75pt" to="492.05pt,-34.7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1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188460</wp:posOffset>
          </wp:positionH>
          <wp:positionV relativeFrom="paragraph">
            <wp:posOffset>96520</wp:posOffset>
          </wp:positionV>
          <wp:extent cx="2061210" cy="7607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21920</wp:posOffset>
          </wp:positionH>
          <wp:positionV relativeFrom="paragraph">
            <wp:posOffset>-78740</wp:posOffset>
          </wp:positionV>
          <wp:extent cx="2094865" cy="7207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2031365</wp:posOffset>
          </wp:positionH>
          <wp:positionV relativeFrom="paragraph">
            <wp:posOffset>2540</wp:posOffset>
          </wp:positionV>
          <wp:extent cx="2157095" cy="52832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g@wup.pl" TargetMode="External"/><Relationship Id="rId2" Type="http://schemas.openxmlformats.org/officeDocument/2006/relationships/hyperlink" Target="http://www.zog.wup.pl/" TargetMode="External"/><Relationship Id="rId3" Type="http://schemas.openxmlformats.org/officeDocument/2006/relationships/hyperlink" Target="mailto:zog@wup.pl" TargetMode="External"/><Relationship Id="rId4" Type="http://schemas.openxmlformats.org/officeDocument/2006/relationships/hyperlink" Target="http://www.zog.wup.pl/" TargetMode="External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listownik FILIA (szablon) NAJNOWSZY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8:00Z</dcterms:created>
  <dc:creator>Sztark Grażyna</dc:creator>
  <dc:description/>
  <cp:keywords/>
  <dc:language>en-US</dc:language>
  <cp:lastModifiedBy> </cp:lastModifiedBy>
  <cp:lastPrinted>2009-07-08T15:05:00Z</cp:lastPrinted>
  <dcterms:modified xsi:type="dcterms:W3CDTF">2010-09-21T12:36:00Z</dcterms:modified>
  <cp:revision>20</cp:revision>
  <dc:subject/>
  <dc:title>WUP</dc:title>
</cp:coreProperties>
</file>