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RAPOTR OKRESOWY</w:t>
      </w:r>
    </w:p>
    <w:p>
      <w:pPr>
        <w:pStyle w:val="Normal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Projektów Własnych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port opracowany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gdalena Dobosz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pół Projektów Włas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lia Wojewódzkiego Urzędu Pracy w Koszal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omunikatów Urzędu Statystycznego w Szczec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y raport okresowy został opracowany przez Zespół Projektów Własnych. Zawiera on  dane i informacje dotyczące środowiska gospodarczego w województwie zachodniopomorskim w okresie grudzień 2009 roku oraz styczeń 2010 rok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jawiska opisane w raporcie są również analizowane w kontekście analogicznego okresu w ubiegłym roku, co daje szerszy obraz sytuacji gospodarczej województwa zachodniopomorski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tawione dane są danymi wtórnymi, które pochodzą z Urzędu Statystycznego w Szczec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  <w:t>Wynagrodzeni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rzedsiębiorstw</w:t>
      </w:r>
      <w:r>
        <w:rPr/>
        <w:t xml:space="preserve"> w województwie zachodniopomorskim w styczniu 2010 roku wyniosło </w:t>
      </w:r>
      <w:r>
        <w:rPr>
          <w:b/>
        </w:rPr>
        <w:t>2917,47,zł</w:t>
      </w:r>
      <w:r>
        <w:rPr/>
        <w:t xml:space="preserve"> i </w:t>
      </w:r>
      <w:r>
        <w:rPr>
          <w:b/>
        </w:rPr>
        <w:t>obniżyło się</w:t>
      </w:r>
      <w:r>
        <w:rPr/>
        <w:t xml:space="preserve"> w porównaniu z grudniem 2009 roku o </w:t>
      </w:r>
      <w:r>
        <w:rPr>
          <w:b/>
        </w:rPr>
        <w:t xml:space="preserve">9,4%, </w:t>
      </w:r>
      <w:r>
        <w:rPr/>
        <w:t xml:space="preserve">gdzie osiągnęło wartość </w:t>
      </w:r>
      <w:r>
        <w:rPr>
          <w:b/>
        </w:rPr>
        <w:t>3218,42 zł</w:t>
      </w:r>
      <w:r>
        <w:rPr/>
        <w:t xml:space="preserve"> (wykres 1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5759450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tomiast </w:t>
      </w:r>
      <w:r>
        <w:rPr>
          <w:b/>
        </w:rPr>
        <w:t>przeciętne miesięczne wynagrodzenie brutto w sektorze przedsiębiorstw</w:t>
      </w:r>
      <w:r>
        <w:rPr/>
        <w:t xml:space="preserve"> w porównaniu z </w:t>
      </w:r>
      <w:r>
        <w:rPr>
          <w:b/>
        </w:rPr>
        <w:t>analogicznym okresem ubiegłego roku</w:t>
      </w:r>
      <w:r>
        <w:rPr/>
        <w:t xml:space="preserve"> (styczeń 2009 roku) </w:t>
      </w:r>
      <w:r>
        <w:rPr>
          <w:b/>
        </w:rPr>
        <w:t xml:space="preserve">wzrosło o 0,4% </w:t>
      </w:r>
      <w:r>
        <w:rPr/>
        <w:t>(wykres 2), gdzie przed rokiem było wyższe o 7,9%. W poszczególnych miesiącach badanego okresu przeciętne miesięczne wynagrodzenie wynosił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tyczniu 2008 roku 2692,86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tyczniu 2009 roku 2905,9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tyczniu 2010 roku 2917,4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brutto w sektorze publicznym</w:t>
      </w:r>
      <w:r>
        <w:rPr/>
        <w:t xml:space="preserve"> w styczniu 2010 roku kształtowało się na poziomie </w:t>
      </w:r>
      <w:r>
        <w:rPr>
          <w:b/>
        </w:rPr>
        <w:t>3576,34 zł</w:t>
      </w:r>
      <w:r>
        <w:rPr/>
        <w:t xml:space="preserve"> a tempo wzrostu było znacznie wolniejsze niż przed rokiem ( 0,5% wobec 2,7%)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rzeciętne miesięczne wynagrodzenie w sektorze prywatnym</w:t>
      </w:r>
      <w:r>
        <w:rPr/>
        <w:t xml:space="preserve"> wynosiło w styczniu 2010 roku </w:t>
      </w:r>
      <w:r>
        <w:rPr>
          <w:b/>
        </w:rPr>
        <w:t>2809,20 zł</w:t>
      </w:r>
      <w:r>
        <w:rPr/>
        <w:t xml:space="preserve"> i w porównaniu z </w:t>
      </w:r>
      <w:r>
        <w:rPr>
          <w:b/>
        </w:rPr>
        <w:t>analogicznym okresem ubiegłego roku</w:t>
      </w:r>
      <w:r>
        <w:rPr/>
        <w:t xml:space="preserve"> (styczeń 2009 roku) było </w:t>
      </w:r>
      <w:r>
        <w:rPr>
          <w:b/>
        </w:rPr>
        <w:t>wyższe o 1,1%</w:t>
      </w:r>
      <w:r>
        <w:rPr/>
        <w:t>, gdzie przed rokiem wzrost wynosił 10,1%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Płaca brutto w sektorze prywatnym stanowi 78,5% przeciętnej płacy w sektorze publicznym, gdzie przed rokiem stanowiła 78,1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7:00Z</dcterms:created>
  <dc:creator>User</dc:creator>
  <dc:description/>
  <cp:keywords/>
  <dc:language>en-US</dc:language>
  <cp:lastModifiedBy>User</cp:lastModifiedBy>
  <dcterms:modified xsi:type="dcterms:W3CDTF">2010-03-16T11:45:00Z</dcterms:modified>
  <cp:revision>4</cp:revision>
  <dc:subject/>
  <dc:title/>
</cp:coreProperties>
</file>